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nformations- und Arbeitsbereiche der Schulhomepag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erei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/>
            </w:pPr>
            <w:r>
              <w:rPr/>
              <w:t>Inha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itarbe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gemeine Information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ressen, Anfahrskiz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llegiumsli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ulereigni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m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ulprogram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kale Ereignis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kretariat bei Änder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ordinator/Fach-konferenzvorsitze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ulinterne Information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m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s. Anforderungen (Praktikumsberich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h-Konzep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ul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tretungs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kretaria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hrgangsstufen- und Fachleitung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ps und Lin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terrichtstipps und –materiali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ädagogische Berich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arnline aktue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ttbewerb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P-Redak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aktive Möglichkei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-Komment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träu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achspie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frag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P-Redak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plattfo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e zur Begleitung und Unterstützung des Unterrich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tenfor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chlehrer/-inn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ülerinnen und Schü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itsergebni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e aus Unterrichts- und Projektarbe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-/Arbeits-berich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chlehrer/-inn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hülergrupp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57:00Z</dcterms:created>
  <dc:creator>Administrator</dc:creator>
  <dc:description/>
  <dc:language>en-US</dc:language>
  <cp:lastModifiedBy>Administrator</cp:lastModifiedBy>
  <dcterms:modified xsi:type="dcterms:W3CDTF">2006-03-22T23:14:00Z</dcterms:modified>
  <cp:revision>10</cp:revision>
  <dc:subject/>
  <dc:title>Informationen für Außenstehende</dc:title>
</cp:coreProperties>
</file>