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"/>
        <w:gridCol w:w="2952"/>
        <w:gridCol w:w="4771"/>
      </w:tblGrid>
      <w:tr>
        <w:trPr>
          <w:cantSplit w:val="true"/>
        </w:trPr>
        <w:tc>
          <w:tcPr>
            <w:tcW w:w="5290" w:type="dxa"/>
            <w:gridSpan w:val="3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rmann-Vöchting-Gymnasium Blomberg</w:t>
            </w:r>
          </w:p>
        </w:tc>
        <w:tc>
          <w:tcPr>
            <w:tcW w:w="4771" w:type="dxa"/>
            <w:tcBorders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plan für das Schuljahr 2006/2007</w:t>
            </w:r>
          </w:p>
        </w:tc>
      </w:tr>
      <w:tr>
        <w:trPr>
          <w:cantSplit w:val="true"/>
        </w:trPr>
        <w:tc>
          <w:tcPr>
            <w:tcW w:w="10061" w:type="dxa"/>
            <w:gridSpan w:val="4"/>
            <w:tcBorders/>
          </w:tcPr>
          <w:p>
            <w:pPr>
              <w:pStyle w:val="Heading9"/>
              <w:snapToGrid w:val="false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Heading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Grün: Klassen-/Kursfahrten (mehrtägige)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>Blau: Abiturangelegenheiten</w:t>
            </w:r>
          </w:p>
        </w:tc>
      </w:tr>
      <w:tr>
        <w:trPr>
          <w:cantSplit w:val="true"/>
        </w:trPr>
        <w:tc>
          <w:tcPr>
            <w:tcW w:w="10061" w:type="dxa"/>
            <w:gridSpan w:val="4"/>
            <w:tcBorders/>
          </w:tcPr>
          <w:p>
            <w:pPr>
              <w:pStyle w:val="Heading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 xml:space="preserve">Änderungen und Ergänzungen der letzten 4 Wochen sind durch ein rotes Kreuz  </w:t>
            </w:r>
            <w:r>
              <w:rPr>
                <w:rFonts w:cs="Arial" w:ascii="Arial" w:hAnsi="Arial"/>
                <w:b w:val="false"/>
                <w:color w:val="FF0000"/>
                <w:sz w:val="32"/>
              </w:rPr>
              <w:t>X</w:t>
            </w:r>
            <w:r>
              <w:rPr>
                <w:rFonts w:cs="Arial" w:ascii="Arial" w:hAnsi="Arial"/>
                <w:b w:val="false"/>
                <w:color w:val="FF0000"/>
              </w:rPr>
              <w:t xml:space="preserve">  gekennzeichnet.</w:t>
            </w:r>
          </w:p>
        </w:tc>
      </w:tr>
      <w:tr>
        <w:trPr>
          <w:cantSplit w:val="true"/>
        </w:trPr>
        <w:tc>
          <w:tcPr>
            <w:tcW w:w="10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euste Version des Terminplans findet man auch immer im Schulnetz im Ordner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</w:rPr>
              <w:t>Gemeinsame Ordner/Schule/Terminliste“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ing9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gust 200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. 07.0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riftliche Nachprüfung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. 08.0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ündliche Nachprüfungen, 10.30 Uhr Lehrerkonferenz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. 09.0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6. Stunde Beratungsgespräche in Räumen des Hauptgebäude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. 21.0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 Uhr Klassenpflegschaftssitzungen der Klassen 6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. 22.0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 Uhr Klassenpflegschaftssitzungen der Klassen 7 a, c, 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. 23.0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 Uhr Klassenpflegschaftssitz. der Klassen 10 (Beginn in der Aula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. 24.0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 Uhr Jahrgangsstufenpflegschaftssitzungen (Beginn in der Aula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. 25.0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 Uhr Raum 358, Dienstbesprechung mit Fako-Vors. und Stellv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. 28.0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 Uhr Klassenpflegschaftssitzungen der Klassen 9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. 29.0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 Uhr Klassenpflegschaftssitzungen der Klassen 8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. 30.0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 Uhr Klassenpflegschaftssitzungen der Klassen 5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eptember 200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lang w:val="en-GB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2"/>
                <w:lang w:val="en-GB"/>
              </w:rPr>
            </w:pPr>
            <w:r>
              <w:rPr>
                <w:rFonts w:cs="Arial" w:ascii="Arial" w:hAnsi="Arial"/>
                <w:color w:val="FF0000"/>
                <w:sz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Mo. 04.09.-Fr. 03.1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lang w:val="en-GB"/>
              </w:rPr>
            </w:pPr>
            <w:r>
              <w:rPr>
                <w:rFonts w:cs="Arial" w:ascii="Arial" w:hAnsi="Arial"/>
                <w:color w:val="FF0000"/>
                <w:sz w:val="32"/>
                <w:lang w:val="en-GB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fenster für die Durchführung der Fachkonferenz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. 05.0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 Uhr Klassenpflegschaftssitzung der Klasse 7b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. 06.0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Uhr Fahrt zur Canossa-Ausstellung in Paderbor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. 11.0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weglicher Ferientag (Wilbasen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. 12.0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 Uhr Schulpflegschaftssitzung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. 20.0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Uhr Vorbesprechung des Teamtrainings in Raum 357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Mi. 20.09.-Fr.22.0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lang w:val="it-IT"/>
              </w:rPr>
            </w:pPr>
            <w:r>
              <w:rPr>
                <w:rFonts w:cs="Arial" w:ascii="Arial" w:hAnsi="Arial"/>
                <w:color w:val="FF0000"/>
                <w:sz w:val="32"/>
                <w:lang w:val="it-IT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Klassenfahrt 5d  Kai / Fr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. 21.0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br/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Uhr Lehrerkonferenz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. 23.-Fr. 29.0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fahrt der Jgst. 13 in die Toscana / Mie, St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.24.-Sa. 30.0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fahrt der Jgst. 13 nach Schottland / Fra, Ra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. 25.-Sa.30.0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fahrt der Jgst. 13 nach Wien / Mun, Wel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. 25.0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ab 13.15 Uhr 1. Erprobungsstufenkonferenz der Klassen 6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i. 27.-Fr. 29.0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lang w:val="it-IT"/>
              </w:rPr>
            </w:pPr>
            <w:r>
              <w:rPr>
                <w:rFonts w:cs="Arial" w:ascii="Arial" w:hAnsi="Arial"/>
                <w:color w:val="FF0000"/>
                <w:sz w:val="32"/>
                <w:lang w:val="it-IT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Teamtraining für die 7. Klass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tober 200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-14.1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Herbstferi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. 16.-Mi.25.1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chüleraustausch mit Jarny / Eid, Di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Fr. 20.1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trike/>
                <w:color w:val="000000"/>
                <w:lang w:val="fr-FR"/>
              </w:rPr>
            </w:pPr>
            <w:r>
              <w:rPr>
                <w:rFonts w:cs="Arial" w:ascii="Arial" w:hAnsi="Arial"/>
                <w:b w:val="false"/>
                <w:strike/>
                <w:color w:val="000000"/>
                <w:lang w:val="fr-FR"/>
              </w:rPr>
              <w:t>Pachamamafes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. 23.-Fr.27.1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Klassenf. der 7 a-d nach Norderney / Cha, Emp, Len, Fri, Bi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o. 23.-Di.24.1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tudienfahrt der Jgst. 11 zu Haus Neuland / Tre, Wk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. 30.10.0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./2. Std. Infoveranstaltung für die Schülerfacharbeit / Wk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Di. 31.1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lang w:val="fr-FR"/>
              </w:rPr>
            </w:pPr>
            <w:r>
              <w:rPr>
                <w:rFonts w:cs="Arial" w:ascii="Arial" w:hAnsi="Arial"/>
                <w:b w:val="false"/>
                <w:color w:val="000000"/>
                <w:lang w:val="fr-FR"/>
              </w:rPr>
              <w:t>18.00 Uhr Pachamamafest, Aul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ember 200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. 08.1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– 20.00 Uhr Elternsprechtag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. 13.1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Uhr Schulkonferenz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. 16.1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5.00 Uhr 1. Erprobungsstufenkonf. der Klassen 5 mit GS-Lehrer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. 29.1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Uhr Lehrerkonferenz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zember 200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. 06.1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.00 Uhr Adventskaffe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. 08.1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g der offenen Tür für Grundschüler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. 12.1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ädagogischer Tag, Studientag für Schülerinnen und Schüler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. 14.1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gabe der Noten für die Jgst. 13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. 18.1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eugniskonferenz für die Jgst. 13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. 19.1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.00 Uhr Weihnachtskonzert in der Klosterkirch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.21.12.-Fr.05.0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ihnachtsferi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uar 200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. 15.0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13.15 Uhr Halbjahreskonferenzen Klassen 8 – Jgst. 12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. 16.0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13.15 Uhr Halbjahreskonferenzen Klassen 5-7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. 19.0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zter Schultag 1. Halbjahr, Zeugnisausgab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. 22.0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-8. Std. Beratungsgespräche Lern- und Förderempfehlung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.29.01.-Mi.14.0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ülerbetriebspraktikum der Jgst. 11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ebruar 200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lang w:val="en-GB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2"/>
                <w:lang w:val="en-GB"/>
              </w:rPr>
            </w:pPr>
            <w:r>
              <w:rPr>
                <w:rFonts w:cs="Arial" w:ascii="Arial" w:hAnsi="Arial"/>
                <w:color w:val="FF0000"/>
                <w:sz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Do.01.- Mo.05.0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thodentraining für die 5. Klass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. 05.-Fr. 16.0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8.00 – 12.00 Uhr Anmeldungen für die künftigen Klassen 5, Jgst. 11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. 09.0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17.00 – 19.00 Uhr Anmeldungen für die künftigen Klassen 5, Jgst. 11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. 10.0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10.00 – 12.00 Uhr Anmeldungen für die künftigen Klassen 5, Jgst. 11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.12.-Do.15.0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nnungstage für alle 9. Klass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. 13.0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15.00 Uhr Lehrerkonferenz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. 14.0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17.00 – 19.00 Uhr Anmeldungen für die künftigen Klassen 5, Jgst. 11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. 19.0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weglicher Ferientag (Rosenmontag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. 20.0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weglicher Ferientag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ärz 200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09.0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betermin der Facharbeit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 15.0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nguru-Wettbewerb / Hof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 19.0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bgabe der Noten für die Jgst. 13/2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. 19.-Fr. 23.0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Klassenfahrt der 10a nach St. Peter-Ording / Bec, Hgr</w:t>
            </w:r>
            <w:r>
              <w:rPr>
                <w:rFonts w:cs="Arial" w:ascii="Arial" w:hAnsi="Arial"/>
                <w:b/>
                <w:color w:val="008000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o. 19.-Fr. 23.03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b/>
                <w:b/>
                <w:bCs w:val="false"/>
                <w:color w:val="008000"/>
              </w:rPr>
            </w:pPr>
            <w:r>
              <w:rPr>
                <w:rFonts w:cs="Arial" w:ascii="Arial" w:hAnsi="Arial"/>
                <w:b/>
                <w:bCs w:val="false"/>
                <w:color w:val="008000"/>
              </w:rPr>
              <w:t>Klassenfahrt der 10b nach Berlin / Seb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. 19.-Fr. 23.0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b/>
                <w:b/>
                <w:bCs w:val="false"/>
                <w:color w:val="008000"/>
              </w:rPr>
            </w:pPr>
            <w:r>
              <w:rPr>
                <w:rFonts w:cs="Arial" w:ascii="Arial" w:hAnsi="Arial"/>
                <w:b/>
                <w:bCs w:val="false"/>
                <w:color w:val="008000"/>
              </w:rPr>
              <w:t>Klassenfahrt der 10c und d nach München / Hof, Le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 22.0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 Konferenz des Zentralen Abiturausschusse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23.03.0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Letzter U-Tag für Jgst. 13, 9.30 Uhr Aula: Bekanntgabe der Zulassung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bis</w:t>
            </w:r>
            <w:r>
              <w:rPr>
                <w:rFonts w:cs="Arial" w:ascii="Arial" w:hAnsi="Arial"/>
              </w:rPr>
              <w:t xml:space="preserve"> Mo. 26.0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be der Warnungen im Sekretaria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 26.0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.00 Uhr schriftliche Abiturklausuren LK Deutsch, GK Deuts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 26.0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 Uhr Schulpflegschaftssitzung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 26.-Fr.30.0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b/>
                <w:b/>
                <w:bCs w:val="false"/>
                <w:strike/>
                <w:color w:val="008000"/>
              </w:rPr>
            </w:pPr>
            <w:r>
              <w:rPr>
                <w:b/>
                <w:bCs w:val="false"/>
                <w:strike/>
                <w:color w:val="008000"/>
              </w:rPr>
              <w:t>Klassenfahrten der 10. Klass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 28.0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.00 Uhr schriftliche Abiturklausuren LK Englisch, GK Englis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30.0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.00 Uhr schriftliche Abiturklausuren LK Geschichte, LK Erdkund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ril 200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 02.-14.0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erferi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. 16.04.-Fr. 01.0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Zeitfenster für die Durchführung der Fachkonferenz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. 17.0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.00 Uhr schriftliche Abiturklausuren LK Mathematik, GK Mathematik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 17.0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14.30 – 19.00 Uhr Elternsprechtag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 18.0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.00 Uhr schriftliche Abiturklausuren GK Französis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 19.0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X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.00 Uhr schriftliche Abiturklausuren LK Biologie, GK Biolog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3.15 Uhr 3. Erprobungsstufenkonferenz der Klassen 6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20.0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.00 Uhr schriftliche Abiturklausuren LK Chemie, GK Chemi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 24.0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.00 Uhr schrift. Abiturkl. GK Ku, GK Ek, GK Pa, GK Ge, GK Re, GK Er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 25.0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.00 Uhr schriftliche Abiturklausuren LK Physik, GK Physik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 26.0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19.00 Uhr Schulkonferenz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27.0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Zentrale Abschlussprüfungen der Jgst. 10 in Deuts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i 200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 02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Zentrale Abschlussprüfungen der Jgst. 10 in Mathematik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04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Zentrale Abschlussprüfungen der Jgst. 10 in Englis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04. –Mo.07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orbereitende Sitzungen der Fachprüfungsausschüsse im 4. Abifa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 07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ab 13.15 Uhr 3. Erprobungsstufenkonferenz der Klassen 5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Di. 08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ündliche Prüfungen im 4. Abiturfa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 09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Nachschreibtermin für die ZAP 10 in Deuts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11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Nachschreibtermin für die ZAP 10 in Mathematik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 14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Nachschreibtermin für die ZAP 10 in Englis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Uhr Lehrerkonferenz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 16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Lernstandserhebungen in den Klassen 8 – Deuts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18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weglicher Ferientag (nach Himmelfahrt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 22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Lernstandserhebungen in den Klassen 8 – Englis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Mi. 23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bgabe der korrigierten Abiturklausuren/Notenlist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 24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Lernstandserhebungen in den Klassen 8 - Mathematik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25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 Konferenz des Zentralen Abiturausschusse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 29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ingstferie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 30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.30 Uhr Aula: Bekanntgabe der Prüfungsergebniss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 30.05.-08.0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Zeitraum für mündliche Abweichungsprüfungen der ZAP 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 31.0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0.00 Uhr: Letzter Termin für Meldungen zu freiw. Prüfungen im 1.-3. Abifa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Juni 200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lang w:val="it-IT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2"/>
                <w:lang w:val="it-IT"/>
              </w:rPr>
            </w:pPr>
            <w:r>
              <w:rPr>
                <w:rFonts w:cs="Arial" w:ascii="Arial" w:hAnsi="Arial"/>
                <w:color w:val="FF000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r. 01.-Mo. 04.0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orbereitende Sitzungen der Fachprüfungsausschüsse im 1.-3. Abiturfa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Di. 05.0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ündliche Prüfungen im 1.-3. Abiturfach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 11.0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3.15 Uhr Zeugniskonferenzen Klassen 8 – Jgst. 12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 12.0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3.15 Uhr Zeugniskonferenzen Klassen 5-7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 12.0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/4. Std. Aula, Folklore-Grupp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 16.0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tlassungsfeier mit Zeugnisausgabe, Abiturball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 20.0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Letzter Schultag, 3. Std. Zeugnisausgabe,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ab 10.30 Uhr Dienstbesprechung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li 200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</w:rPr>
        <w:t>Bemerkungen: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339966"/>
        </w:rPr>
      </w:pPr>
      <w:r>
        <w:rPr>
          <w:rFonts w:cs="Arial"/>
          <w:b w:val="false"/>
          <w:bCs w:val="false"/>
          <w:color w:val="339966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Fahrten 2007/2008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22.10. – 26.10.2007    Klassen 7   Norderney   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Heading3"/>
        <w:rPr>
          <w:b w:val="false"/>
          <w:b w:val="false"/>
          <w:bCs w:val="false"/>
          <w:color w:val="008000"/>
        </w:rPr>
      </w:pPr>
      <w:r>
        <w:rPr>
          <w:color w:val="008000"/>
        </w:rPr>
        <w:t>Fahrten 2008/2009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18.08. – 22.08.2008             Norderney  (immer 2. Woche nach den Sommerferien)</w:t>
      </w:r>
    </w:p>
    <w:p>
      <w:pPr>
        <w:pStyle w:val="Normal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9966"/>
        </w:rPr>
      </w:pPr>
      <w:r>
        <w:rPr>
          <w:rFonts w:eastAsia="Arial" w:cs="Arial" w:ascii="Arial" w:hAnsi="Arial"/>
          <w:b/>
          <w:bCs/>
          <w:color w:val="33996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0"/>
      <w:gridCol w:w="5031"/>
    </w:tblGrid>
    <w:tr>
      <w:trPr/>
      <w:tc>
        <w:tcPr>
          <w:tcW w:w="503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Zuletzt gedruckt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RINTDATE \@"dd.MM.yyyy\ HH:mm:ss\ AM/PM"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19.09.2006 08:02:00 vorm.</w:t>
          </w:r>
          <w:r>
            <w:rPr>
              <w:sz w:val="14"/>
              <w:rFonts w:cs="Arial" w:ascii="Arial" w:hAnsi="Arial"/>
            </w:rPr>
            <w:fldChar w:fldCharType="end"/>
          </w:r>
        </w:p>
      </w:tc>
      <w:tc>
        <w:tcPr>
          <w:tcW w:w="5031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Seite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4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von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4</w:t>
          </w:r>
          <w:r>
            <w:rPr>
              <w:sz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1"/>
    </w:tblGrid>
    <w:tr>
      <w:trPr>
        <w:cantSplit w:val="true"/>
      </w:trPr>
      <w:tc>
        <w:tcPr>
          <w:tcW w:w="10061" w:type="dxa"/>
          <w:tcBorders/>
        </w:tcPr>
        <w:p>
          <w:pPr>
            <w:pStyle w:val="Heading9"/>
            <w:rPr>
              <w:rFonts w:ascii="Arial" w:hAnsi="Arial" w:cs="Arial"/>
              <w:b w:val="false"/>
              <w:b w:val="false"/>
              <w:sz w:val="14"/>
            </w:rPr>
          </w:pPr>
          <w:r>
            <w:rPr>
              <w:rFonts w:cs="Arial" w:ascii="Arial" w:hAnsi="Arial"/>
              <w:b w:val="false"/>
              <w:sz w:val="14"/>
            </w:rPr>
            <w:fldChar w:fldCharType="begin"/>
          </w:r>
          <w:r>
            <w:rPr>
              <w:sz w:val="14"/>
              <w:b w:val="false"/>
              <w:rFonts w:cs="Arial" w:ascii="Arial" w:hAnsi="Arial"/>
            </w:rPr>
            <w:instrText xml:space="preserve"> FILENAME \p </w:instrText>
          </w:r>
          <w:r>
            <w:rPr>
              <w:sz w:val="14"/>
              <w:b w:val="false"/>
              <w:rFonts w:cs="Arial" w:ascii="Arial" w:hAnsi="Arial"/>
            </w:rPr>
            <w:fldChar w:fldCharType="separate"/>
          </w:r>
          <w:r>
            <w:rPr>
              <w:sz w:val="14"/>
              <w:b w:val="false"/>
              <w:rFonts w:cs="Arial" w:ascii="Arial" w:hAnsi="Arial"/>
            </w:rPr>
            <w:t>/tmp/in/input.doc</w:t>
          </w:r>
          <w:r>
            <w:rPr>
              <w:sz w:val="14"/>
              <w:b w:val="false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03:00Z</dcterms:created>
  <dc:creator>stegemann</dc:creator>
  <dc:description/>
  <cp:keywords/>
  <dc:language>en-US</dc:language>
  <cp:lastModifiedBy>Stadt</cp:lastModifiedBy>
  <cp:lastPrinted>2006-09-19T08:02:00Z</cp:lastPrinted>
  <dcterms:modified xsi:type="dcterms:W3CDTF">2006-09-19T06:12:00Z</dcterms:modified>
  <cp:revision>3</cp:revision>
  <dc:subject/>
  <dc:title>   Gymnasium Blomberg</dc:title>
</cp:coreProperties>
</file>