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ullaufbahn am Hermann-Vöchting-Gymnasium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Welche Voraussetzungen sollen Kinder der vierten Klassen in den Grundschulen mitbringen, damit sie bei uns mit Erfolg und Freude mitarbeiten können?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Allgeme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Freude am Le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Neugier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40"/>
        </w:rPr>
        <w:t xml:space="preserve">      → </w:t>
      </w:r>
      <w:r>
        <w:rPr>
          <w:sz w:val="40"/>
        </w:rPr>
        <w:t>fragen, was hinter den Dingen steckt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  → </w:t>
      </w:r>
      <w:r>
        <w:rPr>
          <w:sz w:val="40"/>
        </w:rPr>
        <w:t xml:space="preserve">sich nicht immer mit einfachen Lösungen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zufrieden g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Fähigkeit, Zusammenhänge zu erke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altersgemäße Selbständigk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altersgemäße Organisationsfähigk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altersgemäße Belastbark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sz w:val="40"/>
        </w:rPr>
        <w:t>Noten generell im guten oder besseren Bereich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  → </w:t>
      </w:r>
      <w:r>
        <w:rPr>
          <w:sz w:val="40"/>
        </w:rPr>
        <w:t xml:space="preserve">Aber: Auch in den Kernfächern darf ruhig mal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eine „3“ steh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sz w:val="40"/>
        </w:rPr>
        <w:t xml:space="preserve">Wichtig: </w:t>
      </w:r>
      <w:r>
        <w:rPr>
          <w:sz w:val="40"/>
          <w:u w:val="single"/>
        </w:rPr>
        <w:t>Stille und zurückhaltende Kinder sind bei uns gut aufgehoben</w:t>
      </w:r>
      <w:r>
        <w:rPr>
          <w:sz w:val="40"/>
        </w:rPr>
        <w:t>!</w:t>
      </w:r>
    </w:p>
    <w:p>
      <w:pPr>
        <w:pStyle w:val="Normal"/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Profil Englisch Bilingu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>alle o.g. Merkmale in verstärktem Maß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sz w:val="40"/>
        </w:rPr>
        <w:t>uneingeschränkte Empfehlung für das Gymnas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>
          <w:sz w:val="40"/>
        </w:rPr>
      </w:pPr>
      <w:r>
        <w:rPr>
          <w:sz w:val="40"/>
        </w:rPr>
        <w:t xml:space="preserve">erkennbare Begabung im sprachlichen Bereich 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→ </w:t>
      </w:r>
      <w:r>
        <w:rPr>
          <w:sz w:val="40"/>
        </w:rPr>
        <w:t xml:space="preserve">gern und viel lesen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→ </w:t>
      </w:r>
      <w:r>
        <w:rPr>
          <w:sz w:val="40"/>
        </w:rPr>
        <w:t>phantasievolle Aufsätze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→ </w:t>
      </w:r>
      <w:r>
        <w:rPr>
          <w:sz w:val="40"/>
        </w:rPr>
        <w:t>sichere Rechtschreibung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→ </w:t>
      </w:r>
      <w:r>
        <w:rPr>
          <w:sz w:val="40"/>
        </w:rPr>
        <w:t>gute mündliche Ausdrucksfähigkeit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40"/>
        </w:rPr>
      </w:pPr>
      <w:r>
        <w:rPr>
          <w:sz w:val="40"/>
        </w:rPr>
        <w:t xml:space="preserve">    → </w:t>
      </w:r>
      <w:r>
        <w:rPr>
          <w:sz w:val="40"/>
        </w:rPr>
        <w:t>alle Sprachnoten durchgängig „gut“ oder bes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30:00Z</dcterms:created>
  <dc:creator>fahrenkamp</dc:creator>
  <dc:description/>
  <dc:language>en-US</dc:language>
  <cp:lastModifiedBy>Administrator</cp:lastModifiedBy>
  <cp:lastPrinted>2006-12-14T12:21:00Z</cp:lastPrinted>
  <dcterms:modified xsi:type="dcterms:W3CDTF">2006-12-17T17:30:00Z</dcterms:modified>
  <cp:revision>2</cp:revision>
  <dc:subject/>
  <dc:title>Voraussetzungen für eine erfolgreiche Schullaufbahn</dc:title>
</cp:coreProperties>
</file>