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240" w:after="120"/>
        <w:jc w:val="center"/>
        <w:rPr>
          <w:rFonts w:ascii="Arial" w:hAnsi="Arial" w:cs="Arial"/>
          <w:sz w:val="48"/>
          <w:szCs w:val="28"/>
        </w:rPr>
      </w:pPr>
      <w:r>
        <w:rPr>
          <w:rFonts w:cs="Arial" w:ascii="Arial" w:hAnsi="Arial"/>
          <w:sz w:val="48"/>
          <w:szCs w:val="28"/>
        </w:rPr>
        <w:t>Flucht über das Haff</w:t>
      </w:r>
    </w:p>
    <w:p>
      <w:pPr>
        <w:pStyle w:val="HTMLVorformatiert"/>
        <w:shd w:fill="FFFFFF" w:val="clear"/>
        <w:jc w:val="center"/>
        <w:rPr>
          <w:rFonts w:ascii="Arial" w:hAnsi="Arial" w:cs="Arial"/>
          <w:sz w:val="32"/>
          <w:szCs w:val="26"/>
        </w:rPr>
      </w:pPr>
      <w:r>
        <w:rPr>
          <w:rFonts w:cs="Arial" w:ascii="Arial" w:hAnsi="Arial"/>
          <w:sz w:val="32"/>
          <w:szCs w:val="26"/>
        </w:rPr>
        <w:t>Vertrieben aus Ostpreußen</w:t>
      </w:r>
    </w:p>
    <w:p>
      <w:pPr>
        <w:pStyle w:val="Normal"/>
        <w:rPr>
          <w:rFonts w:ascii="Arial" w:hAnsi="Arial" w:cs="Arial"/>
          <w:sz w:val="32"/>
          <w:szCs w:val="26"/>
        </w:rPr>
      </w:pPr>
      <w:r>
        <w:rPr>
          <w:rFonts w:cs="Arial" w:ascii="Arial" w:hAnsi="Arial"/>
          <w:sz w:val="32"/>
          <w:szCs w:val="26"/>
        </w:rPr>
      </w:r>
    </w:p>
    <w:p>
      <w:pPr>
        <w:pStyle w:val="Normal"/>
        <w:jc w:val="both"/>
        <w:rPr>
          <w:rFonts w:ascii="Arial" w:hAnsi="Arial" w:cs="Arial"/>
          <w:b/>
          <w:b/>
        </w:rPr>
      </w:pPr>
      <w:r>
        <w:rPr>
          <w:rFonts w:cs="Arial" w:ascii="Arial" w:hAnsi="Arial"/>
          <w:b/>
        </w:rPr>
        <w:t>Am 25. Januar 1945 mussten Frau Anna S. und ihre Familie aus Ostpreußen vor den Russen fliehen. Der einzige Weg, um aus Ostpreußen zu fliehen, war das Haff. Mit Pferdewagen und nur ein bisschen Handgepäck mussten sie völlig überstürzt aufbrechen „Die Flucht über das Haff war zwar sehr gefährlich für uns, doch die einzige Chance zu fliehen, um nicht in russische Gefangenschaft zu geraten.“ Die Zeit ihrer Flucht wurde von Angst, Verzweiflung aber auch Hoffnung bestimm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rau Anna S. musste am 25.Januar 1945 zusammen mit ihren Eltern, ihrem Mann, ihren Schwiegereltern, einer Tante und einer Cousine aus Lohberg/Kreis preußisch Holland in Ostpreußen vor der russischen Armee fliehen. Zum Zeitpunkt der Flucht war sie 26 Jahre 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Bürgermeister hatte die Bewohner von Lohberg zur Flucht aufgerufen, da die russische Armee immer näher kam. Sie durften nur ein bisschen Handgepäck zusammenpacken, dann wurden die Pferde eingespannt und Anna S. und ihre Familie mussten ihren Hof verlassen. </w:t>
      </w:r>
    </w:p>
    <w:p>
      <w:pPr>
        <w:pStyle w:val="Normal"/>
        <w:jc w:val="both"/>
        <w:rPr>
          <w:rFonts w:ascii="Arial" w:hAnsi="Arial" w:cs="Arial"/>
        </w:rPr>
      </w:pPr>
      <w:r>
        <w:rPr>
          <w:rFonts w:cs="Arial" w:ascii="Arial" w:hAnsi="Arial"/>
        </w:rPr>
      </w:r>
    </w:p>
    <w:p>
      <w:pPr>
        <w:pStyle w:val="Normal"/>
        <w:jc w:val="both"/>
        <w:rPr/>
      </w:pPr>
      <w:r>
        <w:rPr>
          <w:rFonts w:cs="Arial" w:ascii="Arial" w:hAnsi="Arial"/>
        </w:rPr>
        <w:t>Von Lohberg ging es dann auf ein Gut, wo sie circa drei Wochen blieben. Auf dem Gut waren noch sehr viele andere Flüchtlingsfamilien.</w:t>
      </w:r>
      <w:r>
        <w:rPr>
          <w:rFonts w:cs="Arial" w:ascii="Arial" w:hAnsi="Arial"/>
          <w:sz w:val="18"/>
          <w:szCs w:val="18"/>
        </w:rPr>
        <w:t xml:space="preserve"> </w:t>
      </w:r>
      <w:r>
        <w:rPr>
          <w:rFonts w:cs="Arial" w:ascii="Arial" w:hAnsi="Arial"/>
        </w:rPr>
        <w:t>Nach den drei Wochen brachen dann alle Richtung Haff auf, weil sie auf dem Gut auch nicht mehr sicher vor der russischen Armee waren. Kurz bevor sie auf dem Haff angelangten, mussten sie noch die Nehrung überqueren. Anna S. hat mir erzählt, dass die Leute so lange wie möglich versucht haben nicht auf das Haff zu müssen, da sie gehört hatten, dass viele Menschen in dem Eis eingebrochen und ertrunken seien und auch die Pferdewagen auf dem Eis einbrechen würde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rotzdem beschloss ihr Vater das Haff mit den Pferden zu überqueren. Sie hatten Glück, sie kamen ohne größere Komplikationen über das Haff. Kurz nachdem Anna S. und ihre Familie vom Haff wieder auf dem Festland waren, fingen russische Kampfflugzeuge an, die flüchtenden Menschen auf dem Haff zu bombardieren. Die Leute versuchten so schnell wie möglich aus der Nähe des Haffs wegzukommen, denn die Bomben schlugen auch auf dem Festland e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om Haff fuhren sie dann immer Richtung Schleswig-Holstein. Sie fuhren jeden Tag, bis es dunkel wurde. Manchmal fanden sie nachts auf einem Hof Unterschlupf, aber manchmal mussten sie aber auch bei sehr niedrigen Temperaturen draußen auf dem Pferdewagen schlafen. Essen bekamen sie sehr oft von Bauern, aber es gab auch Tage, an denen sie gar nichts zu essen hatten. Nach sieben Wochen kamen sie dann endlich in Schleswig-Holstein an, wo sie in Vosberg auf einem Bauernhof Unterschlupf fanden. Die Familie von Frau S. wurde auf dem Bauernhof sehr freundlich aufgenommen, ihnen wurde ein Zimmer zur Verfügung gestellt und die Pferde konnten im Stall 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Oktober 1945 kamen sie dann nach Lippe und wurden vom Kreisamt auf Höfe verteilt. Die Familie von Frau S. kam auf einen Hof in Siebenhöfen. Auf dem Hof in Siebenhöfen hat man sie sehr freundlich aufgenommen und Herr und Frau S. haben dort Arbeit bekommen. In Siebenhöfen haben sie dann schließlich ihre neue Heimat gefunden und ihre beiden Kinder sind auf dem Hof aufgewachsen. Eine enge Freundschaft ist zwischen den Hofbesitzern und der Familie von Frau S. entstanden, die bis heute noch beste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us der Sicht von Frau S. war der Integrationsprozess sehr unkompliziert und ihre Integration ist sehr gut gelungen. Die Menschen waren sehr hilfsbereit, was entschieden zum Integrationsprozess beigetragen h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ontakt zur ihrer alten Heimat hat Frau S. nicht mehr, da ihre Erinnerungen an die Flucht sehr schrecklich sind außerdem möchte sie ihre alte Heimat so in Erinnerung behalten, wie sie vor der Flucht war. Vor ein paar Jahren hatte sie sich doch einmal entschieden, ihre alte Heimat zu besuchen, doch dann konnte sie diese aus gesundheitlichen Gründen leider doch nicht machen. Frau S bekommt aber jedes Jahr ein Buch über ihre alte Heimat und ein guter Freund von ihr fährt manchmal noch in die alte Heimat und erzählt ihr dann von ihrem alten Hof. Heute wohnen Polen auf ihrem alten Hof, die den Hof immer mehr verfall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S. ist der Meinung, dass man sich, so schrecklich die Flucht auch war, an sie erinnern muss, da es zum einem sehr wichtig ist zu wissen, was damals passiert ist und zum anderen sollen die Menschen verstehen, das so etwas Schreckliches nie mehr passieren dar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a Lohme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88" w:before="240" w:after="120"/>
      <w:outlineLvl w:val="2"/>
    </w:pPr>
    <w:rPr>
      <w:b/>
      <w:bCs/>
      <w:sz w:val="38"/>
      <w:szCs w:val="3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55:00Z</dcterms:created>
  <dc:creator>User name placeholder</dc:creator>
  <dc:description/>
  <dc:language>en-US</dc:language>
  <cp:lastModifiedBy>eickmeier</cp:lastModifiedBy>
  <dcterms:modified xsi:type="dcterms:W3CDTF">2007-01-31T07:19:00Z</dcterms:modified>
  <cp:revision>4</cp:revision>
  <dc:subject/>
  <dc:title>Flucht über das Haff</dc:title>
</cp:coreProperties>
</file>