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72"/>
        </w:rPr>
      </w:pPr>
      <w:r>
        <w:rPr>
          <w:sz w:val="72"/>
        </w:rPr>
        <w:t>Flucht aus Ostpreußem</w:t>
      </w:r>
    </w:p>
    <w:p>
      <w:pPr>
        <w:pStyle w:val="StandardWeb"/>
        <w:rPr/>
      </w:pPr>
      <w:r>
        <w:rPr/>
        <w:t xml:space="preserve">Am 16. Oktober 1944 überschreitet die Rote Armee das erste Mal im Zweiten Weltkrieg die deutsche Reichsgrenze. </w:t>
      </w:r>
    </w:p>
    <w:p>
      <w:pPr>
        <w:pStyle w:val="Vspace"/>
        <w:rPr/>
      </w:pPr>
      <w:r>
        <w:rPr/>
        <w:t xml:space="preserve">Die Zivilbevölkerung glaubt immer noch an den Endsieg Hitlers, doch am 12. Januar 1945 überrollt die Rote Armee der Russen die deutsche Wehrmacht und die Ostfront bricht zusammen. </w:t>
      </w:r>
    </w:p>
    <w:p>
      <w:pPr>
        <w:pStyle w:val="Vspace"/>
        <w:rPr/>
      </w:pPr>
      <w:r>
        <w:rPr/>
        <w:t xml:space="preserve">Alte, Frauen und Kinder bleiben im Frontgebiet zurück, weil der Befehl zur Evakuierung der Zivilbevölkerung nicht erlassen wurde. Wer vorher packt und flieht, wird erschossen. Als plötzlich der Evakuierungsbefehl eintrifft, packen die Ostpreußen wenige Sachen zusammen und fliehen durch die klirrende Kälte in Richtung Westen. </w:t>
      </w:r>
    </w:p>
    <w:p>
      <w:pPr>
        <w:pStyle w:val="Vspace"/>
        <w:rPr/>
      </w:pPr>
      <w:r>
        <w:rPr/>
        <w:t xml:space="preserve">Einige Menschen bleiben in den tiefverschneiten Seitenstraßen stecken und erfrieren, andere werden Opfer der russischen Jagdflieger oder Panzer. Letzten Endes sterben über 100.000 Menschen auf der Flucht in den Westen. </w:t>
      </w:r>
    </w:p>
    <w:p>
      <w:pPr>
        <w:pStyle w:val="Vspace"/>
        <w:rPr/>
      </w:pPr>
      <w:r>
        <w:rPr/>
        <w:t xml:space="preserve">Bereits Ende Januar ist Ostpreußen abgeschnitten, eine Flucht nach Westen auf dem Landweg unmöglich. Die letzte Rettung sind die Häfen im Norden Ostpreußens: Danzig, Pillau und Gdingen. Dort warteten schon die Boote und Schiffe, um die Flüchtlinge zu retten. Insgesamt werden etwa 200 von den 1000 Schiffen von den Russen versenkt und 40.000 Zivilisten und Soldaten kommen ums Leben. </w:t>
      </w:r>
    </w:p>
    <w:p>
      <w:pPr>
        <w:pStyle w:val="Vspace"/>
        <w:rPr/>
      </w:pPr>
      <w:r>
        <w:rPr/>
        <w:t xml:space="preserve">Bis zur deutschen Kapitulation am 8. Mai hält die Wehrmacht den schmalen Landzipfel in ihrer Hand. In den letzten Monaten des Krieges schlägt Hitler trotz hoher Verluste jedes Kapitulationsangebot aus. Die Wehrmacht soll bis zuletzt um den Endsieg kämpfen, die Evakuierung der Bevölkerung bleibt untergeordnet. Hunderttausende Flüchtlinge müssen deshalb sterben. </w:t>
      </w:r>
    </w:p>
    <w:p>
      <w:pPr>
        <w:pStyle w:val="Vspace"/>
        <w:rPr/>
      </w:pPr>
      <w:r>
        <w:rPr/>
        <w:t xml:space="preserve">Doch die Flucht der ostpreußischen Bevölkerung ist nur der Anfang. Am 17. Juli 1945 treffen sich Churchill, Truman und Stalin im Potsdamer Schloss Cecilienhof und beraten über eine Neuordnung Europas. Gewaltige Menschenmassen werden auf dem Verhandlungstisch hin- und her geschoben. Eine Völkerwanderung von über 15 Millionen Menschen, die für immer ihre Heimat verlieren. </w:t>
      </w:r>
    </w:p>
    <w:p>
      <w:pPr>
        <w:pStyle w:val="Vspace"/>
        <w:rPr/>
      </w:pPr>
      <w:r>
        <w:rPr/>
        <w:t xml:space="preserve">von Yvonne Reimann und Jenny Schäfer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Vspace">
    <w:name w:val="vspa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2:00Z</dcterms:created>
  <dc:creator>eickmeier</dc:creator>
  <dc:description/>
  <dc:language>en-US</dc:language>
  <cp:lastModifiedBy>eickmeier</cp:lastModifiedBy>
  <dcterms:modified xsi:type="dcterms:W3CDTF">2007-01-31T11:54:00Z</dcterms:modified>
  <cp:revision>1</cp:revision>
  <dc:subject/>
  <dc:title>Flucht aus Ostpreußem</dc:title>
</cp:coreProperties>
</file>