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56"/>
        </w:rPr>
      </w:pPr>
      <w:r>
        <w:rPr>
          <w:sz w:val="56"/>
        </w:rPr>
        <w:t>Flüchtlinge im Kongo</w:t>
      </w:r>
    </w:p>
    <w:p>
      <w:pPr>
        <w:pStyle w:val="Vspace"/>
        <w:rPr/>
      </w:pPr>
      <w:r>
        <w:rPr/>
        <w:t xml:space="preserve">Die jüngsten Bürgerkriegszustände im zentralafrikanischen Staat Demokratische Republik Kongo führten dort zu Flüchtlingsbewegungen von riesigem Ausmaß. Bis zu schätzungsweise 1 Mio. Menschen sollen nach Angaben der UN im Nordosten des Landes seit Beginn der Kämpfe Anfang Mai zeitweise auf der Flucht gewesen sein. </w:t>
      </w:r>
    </w:p>
    <w:p>
      <w:pPr>
        <w:pStyle w:val="Vspace"/>
        <w:rPr/>
      </w:pPr>
      <w:r>
        <w:rPr/>
        <w:t xml:space="preserve">Besonders von den Flüchtlingsbewegungen betroffen war die Stadt Bunia mit rund 350.000 Einwohnern, von denen die Mehrzahl ins Umland flüchtete. Mindestens 50.000 Personen sollen die Grenze nach Uganda überschritten haben. Ein weiteres Flüchtlingsziel war die Provinz Nordkivu im Osten, das 40 km nördlich gelegene Erengeti sowie die Stadt Oicha. Zu diesen Orten gelangten die Menschen teilweise durch wochenlange Fußmärsche. Die improvisierten Auffanglager von Erengeti und Oicha sind überfüllt und gravierend unterversorgt. </w:t>
      </w:r>
    </w:p>
    <w:p>
      <w:pPr>
        <w:pStyle w:val="Vspace"/>
        <w:rPr/>
      </w:pPr>
      <w:r>
        <w:rPr/>
        <w:t xml:space="preserve">Auf Fluchtbewegungen in dieser Größenordnung ist das Land nicht vorbereitet. Den Kämpfen liegt ein ethnischer Stammeskonflikt zwischen den Volksgruppen der Hema (eine Ethnie im Osten der Demokratischen Republik Kongo) und Lendu (sesshafte Ackerbauern) um die Vorherrschaft in dem an Bodenschätzen reichen Gebiet zu Grunde. Der Konflikt schwelt bereits seit dem Jahre 1998. Das Brisante an den kämpferischen Auseinandersetzungen ist, dass auf beiden Seiten in großer Zahl Kindermilizen mit Rekruten ab einem Alter von sechs Jahren zum Einsatz kommen. </w:t>
      </w:r>
    </w:p>
    <w:p>
      <w:pPr>
        <w:pStyle w:val="Vspace"/>
        <w:rPr/>
      </w:pPr>
      <w:r>
        <w:rPr/>
        <w:t xml:space="preserve">Die jüngsten Auseinandersetzungen haben nach Schätzungen von Amnesty International seit Mai bereits 60.000 neue Todesopfer auf beiden Seiten gefordert. Viele Opfer, in der Mehrzahl handelt es sich um Zivilisten, wurden auf der Flucht getötet. </w:t>
      </w:r>
    </w:p>
    <w:p>
      <w:pPr>
        <w:pStyle w:val="Vspace"/>
        <w:rPr/>
      </w:pPr>
      <w:r>
        <w:rPr/>
        <w:t xml:space="preserve">Die ersten Flüchtlinge sind Ende Juni wieder nach Bunia zurückgekehrt, mittlerweile sind es rund 1.000 täglich, doch aber die Lage gilt immernoch als instabil. Die vorgesehene Entwaffnung der Rebellengruppen blieb bislang erfolglos. Auch deshalb ziehen es viele Heimkehrer vor, in Flüchtlingslagern der Stadt zu bleiben. </w:t>
      </w:r>
    </w:p>
    <w:p>
      <w:pPr>
        <w:pStyle w:val="Vspace"/>
        <w:rPr/>
      </w:pPr>
      <w:r>
        <w:rPr/>
        <w:t xml:space="preserve">Die internationale Hilfsorganisation "Ärzte ohne Grenzen" warnt davor, dass die Flüchtlinge schon jetzt nicht mehr angemessen versorgt werden könnten. Es fehle besonders an Nahrungsmitteln, sauberem Wasser, Unterkünften und sanitären Einrichtungen. Auch die medizinische Versorgung werde innerhalb kürzester Zeit überlastet sein. </w:t>
      </w:r>
    </w:p>
    <w:p>
      <w:pPr>
        <w:pStyle w:val="Vspace"/>
        <w:rPr/>
      </w:pPr>
      <w:r>
        <w:rPr/>
        <w:t xml:space="preserve">Mittlerweile ist Bunia auch zum Ziel von Flüchtlingen der Umlandgebiete geworden, da sich die Übergriffe der Milizen nun auf Dörfer in der weniger geschützten Umgebung der Großstadt konzentrieren. Auf diese Weise werde die Stadt "zu einem riesigen Flüchtlingslager, das unter Belagerung steht". </w:t>
      </w:r>
    </w:p>
    <w:p>
      <w:pPr>
        <w:pStyle w:val="Vspace"/>
        <w:rPr/>
      </w:pPr>
      <w:r>
        <w:rPr/>
        <w:t xml:space="preserve">(Quelle: Wikipedia) </w:t>
      </w:r>
    </w:p>
    <w:p>
      <w:pPr>
        <w:pStyle w:val="Vspace"/>
        <w:rPr/>
      </w:pPr>
      <w:r>
        <w:rPr/>
        <w:t xml:space="preserve">Sina und Alina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pace">
    <w:name w:val="vspac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26:00Z</dcterms:created>
  <dc:creator>eickmeier</dc:creator>
  <dc:description/>
  <dc:language>en-US</dc:language>
  <cp:lastModifiedBy>eickmeier</cp:lastModifiedBy>
  <dcterms:modified xsi:type="dcterms:W3CDTF">2007-01-31T12:27:00Z</dcterms:modified>
  <cp:revision>1</cp:revision>
  <dc:subject/>
  <dc:title>Flüchtlinge im Kongo</dc:title>
</cp:coreProperties>
</file>