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BINGO-TAG in Blomber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Am Freitag, den 01.06.2007, veranstaltete PHOENIX CONTACT, so wie andere Betriebe in NRW auch, den BINGO-Tag. 29 Schüler/innen aus den Physikkursen von Herrn Jürgens auf der Haar und Herrn Muntschick (Stufe 11) hatten die Möglichkeit sich über das Ingenieurwesen bei PHOENIX zu informi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einer anschaulichen und informativen Powerpointpräsentation, die von Werkstudenten vorbereitet und präsentiert wurden, wurden die Schüler/innen durch das Labor und den sonst für unbefugte Personen nicht zu betretene Maschinenbau geführt, wobei einzelne Arbeitsabläufe genau und sehr interessant erklärt und auch gezeigt wurden.</w:t>
      </w:r>
    </w:p>
    <w:p>
      <w:pPr>
        <w:pStyle w:val="Normal"/>
        <w:rPr>
          <w:rFonts w:ascii="Arial" w:hAnsi="Arial" w:cs="Arial"/>
        </w:rPr>
      </w:pPr>
      <w:r>
        <w:rPr>
          <w:rFonts w:cs="Arial" w:ascii="Arial" w:hAnsi="Arial"/>
        </w:rPr>
      </w:r>
    </w:p>
    <w:p>
      <w:pPr>
        <w:pStyle w:val="Normal"/>
        <w:rPr/>
      </w:pPr>
      <w:r>
        <w:rPr>
          <w:rFonts w:cs="Arial" w:ascii="Arial" w:hAnsi="Arial"/>
        </w:rPr>
        <w:t>Darauf folgte eine kurze Pause, wonach der Beruf des Ingenieurs im Tätigkeitsfeld Marketing erläutert wurde. Die Schüler/innen konnten selber tätig werden und ihre Vorstellungen für das Aufgabenfeld eines solchen Ingenieurs laut preisgeben. Diese Vorschläge wurden dann nacheinander besprochen und auf Richtigkeit überprü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einer Feedbackrunde, in der die Schüler/innen ihre positiven und negativen Eindrücke nennen und erläutern konnten, wurden die Schüler/innen am Ende des BINGO-Tages mit einem Giveaway freundlich verabschie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igene Bewertung:</w:t>
      </w:r>
    </w:p>
    <w:p>
      <w:pPr>
        <w:pStyle w:val="Normal"/>
        <w:rPr>
          <w:rFonts w:ascii="Arial" w:hAnsi="Arial" w:cs="Arial"/>
        </w:rPr>
      </w:pPr>
      <w:r>
        <w:rPr>
          <w:rFonts w:cs="Arial" w:ascii="Arial" w:hAnsi="Arial"/>
        </w:rPr>
        <w:t>Ich fand diesen BINGO-Tag sehr gut. Er war das Gegenteil zu meinen vorherigen Vorstellungen. Zuvor dachte ich, dass die Schüler/innen in einer Runde sitzen und nur ein langweiliger trockener Theorieteil beinhaltet ist. Aber es kam ganz anders. Diese Veranstaltung war sehr interessant und anschaulich. Alle wurden mit Getränken und Gebäck versorgt und die Veranstalter und Betreuer waren wirklich sehr nett. Auch wurde jede offene Frage freundlich und verständlich beantwortet. Die Vorträge waren für uns nicht kompliziert und in „unserer Sprache“ formuliert. Auch die, die die Vorträge gehalten haben, waren nur wenige Jahre älter, als die meisten aus den Physikkursen. Deshalb wurden auch die Vorträge nach unseren Vorstellungen.</w:t>
      </w:r>
    </w:p>
    <w:p>
      <w:pPr>
        <w:pStyle w:val="Normal"/>
        <w:rPr>
          <w:rFonts w:ascii="Arial" w:hAnsi="Arial" w:cs="Arial"/>
        </w:rPr>
      </w:pPr>
      <w:r>
        <w:rPr>
          <w:rFonts w:cs="Arial" w:ascii="Arial" w:hAnsi="Arial"/>
        </w:rPr>
        <w:t>Ich würde jedem den BINGO-Tag empfehlen, denn er ist ganz anders als man denkt und man lernt viele Dinge, die man sich gut merken kann und die später im Berufsleben vielleicht sogar ganz sehr nützlich sein können. Außerdem lernt man den Betrieb PHOENIX CONTACT näher kennen und erfährt wie freundlich alle Menschen in einem solchen Betrieb sei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rika Kaibel</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00:00Z</dcterms:created>
  <dc:creator>roman</dc:creator>
  <dc:description/>
  <dc:language>en-US</dc:language>
  <cp:lastModifiedBy>roman</cp:lastModifiedBy>
  <dcterms:modified xsi:type="dcterms:W3CDTF">2007-06-05T19:00:00Z</dcterms:modified>
  <cp:revision>2</cp:revision>
  <dc:subject/>
  <dc:title>BINGO-TAG in Blomberg</dc:title>
</cp:coreProperties>
</file>