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ue Möglichkeiten der Schulhomepa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Die HP ist nicht nur eine Informationsplattform, sondern auch eine Diskussions- und Kommunikationsplattform. Alle registrierten Nutzer können Kommentare zu veröffentlichten Texten schreiben, sie können aber auch eigene Texte zur Veröffentlichung ein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Unterrichts- und Projektergebnisse sowie informative Schülerausarbeitungen dokumentiert, um sie interessierten anderen Schülergruppen als Grundlage ihrer Arbeit zur Verfügung zu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sondere der HP des Hermann-Vöchting-Gymnasiums sind jedoch die „Unterrichtsplattformen“. Der Unterricht wird damit in vielfältiger Weise unterstützt. Es können dort Aufgaben gestellt werden oder Schülerarbeiten von Lehrerseite kommentiert werden. Schüler/-innen stellen ihre schriftlichen Ausarbeitungen für Nachfragen und Diskussionen zur Verfügung. Arbeitsteiliges Arbeiten wird besonders effektiv. Auch am häuslichen PC kann die Gruppenarbeit fortgesetz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rschulische Fachleute können sich auf den Plattformen an der Bearbeitung von Themen beteiligen. Es können gemeinsame Projekte durchgeführt werden, wie es zum Beispiel eine 10. Klasse zusammen mit dem Marketing-Verein Blomberg 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ulhomepage wird von Schülerinnen und Schülern der Medien-AG und von ehemaligen Schülern betreu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6:00Z</dcterms:created>
  <dc:creator>eickmeier</dc:creator>
  <dc:description/>
  <dc:language>en-US</dc:language>
  <cp:lastModifiedBy>eickmeier</cp:lastModifiedBy>
  <dcterms:modified xsi:type="dcterms:W3CDTF">2007-08-30T12:16:00Z</dcterms:modified>
  <cp:revision>2</cp:revision>
  <dc:subject/>
  <dc:title>HP-Möglichkeiten</dc:title>
</cp:coreProperties>
</file>