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u w:val="single"/>
        </w:rPr>
        <w:t>Umfang, Form und Aufbau der Facharbeit</w:t>
      </w:r>
      <w:r>
        <w:rPr/>
        <w:br/>
        <w:br/>
      </w:r>
      <w:r>
        <w:rPr>
          <w:b/>
        </w:rPr>
        <w:t>1.</w:t>
        <w:tab/>
        <w:t>Umfa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er Umfang einer Facharbeit (mit Eingangsblatt, Titelblatt, Erklärung über die selbständige Anfertigung der Arbeit, etc.) sollte insgesamt 15 Seiten nicht überschrei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Der reine Textteil der Arbeit sollte einen Umfang von </w:t>
      </w:r>
      <w:r>
        <w:rPr>
          <w:u w:val="single"/>
        </w:rPr>
        <w:t>8 bis 12 Seiten</w:t>
      </w:r>
      <w:r>
        <w:rPr/>
        <w:t xml:space="preserve"> haben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For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Format: </w:t>
      </w:r>
      <w:r>
        <w:rPr>
          <w:u w:val="single"/>
        </w:rPr>
        <w:t>DIN A4</w:t>
      </w:r>
      <w:r>
        <w:rPr/>
        <w:t>, einseitig beschrie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Schrift:  sauber korrigierte Maschinenschrift (mit dem Computer geschrieb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Satzspiegel</w:t>
        <w:br/>
        <w:t xml:space="preserve">- </w:t>
      </w:r>
      <w:r>
        <w:rPr>
          <w:u w:val="single"/>
        </w:rPr>
        <w:t>Schriftgrad: 12</w:t>
      </w:r>
      <w:r>
        <w:rPr/>
        <w:t xml:space="preserve"> </w:t>
        <w:br/>
        <w:t xml:space="preserve">- </w:t>
      </w:r>
      <w:r>
        <w:rPr>
          <w:u w:val="single"/>
        </w:rPr>
        <w:t xml:space="preserve">Zeilenabstan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>- zeilig</w:t>
      </w:r>
      <w:r>
        <w:rPr/>
        <w:t xml:space="preserve">  (längere Zitate einzeilig)</w:t>
        <w:br/>
        <w:t>- linker Randabstand (Heftrand): 4 cm</w:t>
        <w:br/>
        <w:t>- rechter Randabstand: 2cm</w:t>
        <w:br/>
        <w:t>- oberer und unterer Randabstand: ca. 2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Heftung: </w:t>
      </w:r>
      <w:r>
        <w:rPr>
          <w:u w:val="single"/>
        </w:rPr>
        <w:t>Schnellhefter</w:t>
      </w:r>
      <w:r>
        <w:rPr/>
        <w:t xml:space="preserve"> </w:t>
        <w:br/>
        <w:t>(um ein Beiheften von Blättern durch den Korrektor zu ermöglichen)</w:t>
        <w:br/>
      </w:r>
      <w:r>
        <w:rPr>
          <w:b/>
          <w:bCs/>
        </w:rPr>
        <w:t>Keine Klarsichthüllen für einzelne Seiten!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ufbau (vgl. auch die „Erläuterungen zu den Teilen der Facharbeit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u w:val="single"/>
        </w:rPr>
        <w:t>Eingangsblatt:</w:t>
      </w:r>
      <w:r>
        <w:rPr/>
        <w:t xml:space="preserve"> Dieses Blatt zählt als Seite 0, wird aber nicht nummeriert.</w:t>
        <w:br/>
        <w:t>Auf ihm werden notiert:  Name der Verfasserin/des Verfassers, Thema der Arbeit, Fach, Kursart, Name der Betreuungslehrerin/des Betreuungslehrers, Name der Schule, Jahreszahl der Entstehung und eine kurze Inhaltsangabe und Zusammenfassung der Arbeit. Dieses Blatt wird vom Betreuungslehrer / der Betreuungslehrerin später zur Archivierung weitergeleite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u w:val="single"/>
        </w:rPr>
        <w:t>Titelblatt:</w:t>
      </w:r>
      <w:r>
        <w:rPr/>
        <w:t xml:space="preserve">  Das Titelblatt zählt als Seite 1, wird nicht nummeriert.</w:t>
        <w:br/>
        <w:t>Es enthält: Name der Verfasserin/des Verfassers, Thema der Arbeit, Fach, Kursart, Name der Betreuungslehrerin/des Betreuungslehrers, Name der Schule, Jahreszahl der Entsteh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Es kann der Facharbeit gegebenenfalls zusätzlich ein Vorwort vorangestellt werden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u w:val="single"/>
        </w:rPr>
        <w:t>Inhaltsverzeichnis:</w:t>
      </w:r>
      <w:r>
        <w:rPr/>
        <w:t xml:space="preserve"> Das Inhaltsverzeichnis zählt als Seite 2, es wird nicht nummerier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u w:val="single"/>
        </w:rPr>
        <w:t>Textteil</w:t>
      </w:r>
      <w:r>
        <w:rPr/>
        <w:t>:  Der Textteil untergliedert sich in der Regel wie folgt:</w:t>
        <w:br/>
        <w:t xml:space="preserve">- Einleitung (als Entwicklung der Fragestellung)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- Hauptteil / oder Durchführungsteil (mit untergliedernden Zwischenüberschriften);</w:t>
        <w:br/>
        <w:t xml:space="preserve">      - Schlussteil (als Zusammenfassung der Endergebnisse);</w:t>
        <w:br/>
        <w:t xml:space="preserve">        Die Textseiten werden mit  -3-  beginnend jeweils oben in der Mitte nummeriert. De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 xml:space="preserve">fortlaufenden Text beigefügte Tabellen, Zeichnungen, Illustrationen usw. werden in di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>Seitenzählung mit einbezog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u w:val="single"/>
        </w:rPr>
        <w:t>Literaturverzeichnis:</w:t>
      </w:r>
      <w:r>
        <w:rPr/>
        <w:t xml:space="preserve"> Die vorletzte nummerierte Seite enthält das Verzeichnis der verwendeten Literatur bzw. anderer benutzter Hilfsmittel (z.B. Tonträger, Bildmaterial usw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u w:val="single"/>
        </w:rPr>
        <w:t>ggf. Materialanhang</w:t>
      </w:r>
      <w:r>
        <w:rPr/>
        <w:t xml:space="preserve"> (z.B.: angefertigte Gegenstände, Objekte auf Datenträgern, Ton- oder Videoaufzeichnungen, Materialien usw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u w:val="single"/>
        </w:rPr>
        <w:t>Erklärung über die selbständige Anfertigung der Arbeit:</w:t>
      </w:r>
      <w:r>
        <w:rPr/>
        <w:t xml:space="preserve"> Diese Seite ist die letzte Seite der Facharbeit; sie wird nummeri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  <w:t>Nachweis über die durchgeführten Beratungsgespräch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Dieses Blatt wird als Zusatzblatt hinter die Facharbeit geheftet.</w:t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3:00Z</dcterms:created>
  <dc:creator>Ernst Drewes</dc:creator>
  <dc:description/>
  <dc:language>en-US</dc:language>
  <cp:lastModifiedBy>weykamp</cp:lastModifiedBy>
  <cp:lastPrinted>2002-09-19T09:02:00Z</cp:lastPrinted>
  <dcterms:modified xsi:type="dcterms:W3CDTF">2007-09-12T06:06:00Z</dcterms:modified>
  <cp:revision>6</cp:revision>
  <dc:subject/>
  <dc:title>Umfang, Form und Aufbau der Facharbeit</dc:title>
</cp:coreProperties>
</file>