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857375" cy="985520"/>
                <wp:effectExtent l="6985" t="72390" r="939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esund und f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le machen mit  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1pt;margin-top:-9pt;width:146.2pt;height:7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esund und f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le machen mit  !</w:t>
                      </w:r>
                    </w:p>
                  </w:txbxContent>
                </v:textbox>
                <v:path textpathok="t"/>
                <v:textpath on="t" fitshape="t" string="Gesund und fit&#10;alle machen mit 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inweise zu den einzelnen Projekten 2011</w:t>
        <w:br/>
        <w:t>- alphabetisch 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Zu allen </w:t>
      </w:r>
      <w:r>
        <w:rPr>
          <w:b/>
          <w:bCs/>
          <w:i/>
          <w:iCs/>
          <w:u w:val="single"/>
        </w:rPr>
        <w:t>Sport</w:t>
      </w:r>
      <w:r>
        <w:rPr>
          <w:b/>
          <w:bCs/>
          <w:i/>
          <w:iCs/>
        </w:rPr>
        <w:t xml:space="preserve">-Projekten müssen </w:t>
      </w:r>
      <w:r>
        <w:rPr>
          <w:b/>
          <w:bCs/>
          <w:i/>
          <w:iCs/>
          <w:u w:val="single"/>
        </w:rPr>
        <w:t xml:space="preserve">Sportzeug, feste Turnschuhe, evtl. ein Handtuch und </w:t>
        <w:br/>
        <w:t>ausreichend Getränke</w:t>
      </w:r>
      <w:r>
        <w:rPr>
          <w:b/>
          <w:bCs/>
          <w:i/>
          <w:iCs/>
        </w:rPr>
        <w:t xml:space="preserve"> mitgebracht werden!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Alle Projekte, die draußen stattfinden sollen, finden </w:t>
      </w:r>
      <w:r>
        <w:rPr>
          <w:b/>
          <w:bCs/>
          <w:i/>
          <w:iCs/>
          <w:u w:val="single"/>
        </w:rPr>
        <w:t>bei schlechtem Wetter</w:t>
      </w:r>
      <w:r>
        <w:rPr>
          <w:b/>
          <w:bCs/>
          <w:i/>
          <w:iCs/>
        </w:rPr>
        <w:t xml:space="preserve"> in einer Sporthalle statt. Bitte dazu kurzfristig den Ersatzraumplan beacht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84"/>
        <w:gridCol w:w="2265"/>
        <w:gridCol w:w="281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he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it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rläuterung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Akrobat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Hedy Granzow</w:t>
            </w:r>
          </w:p>
          <w:p>
            <w:pPr>
              <w:pStyle w:val="Normal"/>
              <w:spacing w:before="60" w:after="0"/>
              <w:rPr/>
            </w:pPr>
            <w:r>
              <w:rPr/>
              <w:t>Jana Kröb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U I, S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Kleine und große Menschenpyramiden bau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ewegungsspiele mit Musik - Entspann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Frau Dreps</w:t>
            </w:r>
          </w:p>
          <w:p>
            <w:pPr>
              <w:pStyle w:val="Normal"/>
              <w:spacing w:before="60" w:after="0"/>
              <w:rPr/>
            </w:pPr>
            <w:r>
              <w:rPr/>
              <w:t>Frau Bec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Gymnastikhalle HV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--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oßel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  <w:t>Beck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Treffpunkt:</w:t>
            </w:r>
          </w:p>
          <w:p>
            <w:pPr>
              <w:pStyle w:val="Normal"/>
              <w:spacing w:before="60" w:after="0"/>
              <w:rPr/>
            </w:pPr>
            <w:r>
              <w:rPr/>
              <w:t>Parkplatz Hallenba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Eine ostfriesische Sportart, bei der Kegeln und wandern/spazieren gehen im Wald kombiniert werden.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risbee Ultim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Masch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nstrase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isbeescheiben werfen und fangen und ein Wettspiel mit der Scheibe erproben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</w:rPr>
              <w:t>Frühstück</w:t>
            </w:r>
            <w:r>
              <w:rPr/>
              <w:t xml:space="preserve"> – so</w:t>
              <w:br/>
              <w:t>macht Frühstück Spaß!</w:t>
            </w:r>
          </w:p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>
                <w:u w:val="single"/>
              </w:rPr>
              <w:t>alle</w:t>
            </w:r>
            <w:r>
              <w:rPr/>
              <w:t xml:space="preserve"> 6. Klassen!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Ernährungsberater Herr Czernek, Fa. Dussman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d jeweilige/r Klassenlehrer/in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Nebenraum der Mens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Kosten je SuS: ca. 2,00  €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  <w:t>Fußbal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  <w:t>Herr Vah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  <w:t>Kunstrasenplatz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erschiedene Fußballspiele ausprobier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Fußballspie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 xml:space="preserve">Gerrit Pape </w:t>
            </w:r>
          </w:p>
          <w:p>
            <w:pPr>
              <w:pStyle w:val="Normal"/>
              <w:spacing w:before="60" w:after="0"/>
              <w:rPr/>
            </w:pPr>
            <w:r>
              <w:rPr/>
              <w:t>Jens Winkelmann</w:t>
            </w:r>
          </w:p>
          <w:p>
            <w:pPr>
              <w:pStyle w:val="Normal"/>
              <w:spacing w:before="60" w:after="0"/>
              <w:rPr/>
            </w:pPr>
            <w:r>
              <w:rPr/>
              <w:t>Meikel Reilend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Kunstrasenplatz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Verschiedene Fußballspiele ausprobier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Geschmacksrally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Frau Schult</w:t>
            </w:r>
          </w:p>
          <w:p>
            <w:pPr>
              <w:pStyle w:val="Normal"/>
              <w:spacing w:before="60" w:after="0"/>
              <w:rPr/>
            </w:pPr>
            <w:r>
              <w:rPr/>
              <w:t>Frau Wortman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HG 16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Verschiedene Kräuter, Obst usw. blind probieren, fühlen</w:t>
            </w:r>
          </w:p>
          <w:p>
            <w:pPr>
              <w:pStyle w:val="Normal"/>
              <w:spacing w:before="60" w:after="0"/>
              <w:rPr/>
            </w:pPr>
            <w:r>
              <w:rPr/>
              <w:t>Kosten: 50 ct. je Schüler/i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Handballspiel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Du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Turnhalle HV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Verschiedene Handball-spiele ausprobier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Handballspiel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Jan Weinfurtner</w:t>
            </w:r>
          </w:p>
          <w:p>
            <w:pPr>
              <w:pStyle w:val="Normal"/>
              <w:spacing w:before="60" w:after="0"/>
              <w:rPr/>
            </w:pPr>
            <w:r>
              <w:rPr/>
              <w:t>Peter Wallba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U I, S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Verschiedene Handball-spiele ausprobier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he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it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rläuterung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Spiele auf Inline Skater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Frau Leitsman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usbahnhof</w:t>
            </w:r>
          </w:p>
          <w:p>
            <w:pPr>
              <w:pStyle w:val="Normal"/>
              <w:spacing w:before="60" w:after="0"/>
              <w:rPr/>
            </w:pPr>
            <w:r>
              <w:rPr/>
              <w:t>(nur bei trockener Straße!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Geeignet für Anfänger und Fortgeschrittene. Inline-skates und eine komplette Schutzausrüstung (Helm(Fahrradhelm reicht) und Protektoren für Ellenbogen, Handgelenk und Knie) müssen mitgebracht werden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Kleine Spie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Judith Struck</w:t>
            </w:r>
          </w:p>
          <w:p>
            <w:pPr>
              <w:pStyle w:val="Normal"/>
              <w:spacing w:before="60" w:after="0"/>
              <w:rPr/>
            </w:pPr>
            <w:r>
              <w:rPr/>
              <w:t>Marisa Eberhard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Sporthalle BU I – S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Verschiedene Kleine Spiele ausprobieren, u. a. Brennball, Völkerbal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Kleine Kunststüc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/>
              <w:t>Ze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U I, S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Jonglieren, Akrobatik, Einrad fahren, Sonstige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Kletter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Rat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U I – S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Klettern an einer künstlichen Kletterwand in der Sporthalle mit Sicherung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Orientierungslau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Wal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Schulgelände,</w:t>
            </w:r>
          </w:p>
          <w:p>
            <w:pPr>
              <w:pStyle w:val="Normal"/>
              <w:spacing w:before="60" w:after="0"/>
              <w:rPr/>
            </w:pPr>
            <w:r>
              <w:rPr/>
              <w:t>Treffpunkt: Schulhof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Laufen im Schulgelände und Markierungen, usw. such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Rope skipp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Sperli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U I, S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ilchenspringen mit schnellen Plastikseilen nach Musik,</w:t>
            </w:r>
          </w:p>
          <w:p>
            <w:pPr>
              <w:pStyle w:val="Normal"/>
              <w:rPr/>
            </w:pPr>
            <w:r>
              <w:rPr/>
              <w:t>- allein und in der Grupp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Sprünge ins Wass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Brusch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Freiba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Verschiedene Sprünge vom 1m-, 3m-Brett und 5m-Tur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Selbstverteidigu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Witko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Turnhalle HV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Normale, aber robuste Sportkleidung mitbringe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Tanzworksho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Cedric Krull</w:t>
            </w:r>
          </w:p>
          <w:p>
            <w:pPr>
              <w:pStyle w:val="Normal"/>
              <w:spacing w:before="60" w:after="0"/>
              <w:rPr/>
            </w:pPr>
            <w:r>
              <w:rPr/>
              <w:t>Silja Sprut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502/504</w:t>
            </w:r>
          </w:p>
          <w:p>
            <w:pPr>
              <w:pStyle w:val="Normal"/>
              <w:spacing w:before="60" w:after="0"/>
              <w:rPr/>
            </w:pPr>
            <w:r>
              <w:rPr/>
              <w:t>Ellipse (Ei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Standardtanz und Tanzen in der Gruppe, Musik kann mitgebracht werden!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Tenn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Herr von Hag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Tennisplätze des TC Blomberg, Wesselwe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Schläger und Bälle können mitgebracht oder ausgeliehen werden.</w:t>
            </w:r>
          </w:p>
        </w:tc>
      </w:tr>
    </w:tbl>
    <w:p>
      <w:pPr>
        <w:pStyle w:val="Textkrper2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33:00Z</dcterms:created>
  <dc:creator>Reinhard Klöpping</dc:creator>
  <dc:description/>
  <dc:language>en-US</dc:language>
  <cp:lastModifiedBy>FSC</cp:lastModifiedBy>
  <cp:lastPrinted>2010-06-28T19:11:00Z</cp:lastPrinted>
  <dcterms:modified xsi:type="dcterms:W3CDTF">2011-07-07T15:44:00Z</dcterms:modified>
  <cp:revision>6</cp:revision>
  <dc:subject/>
  <dc:title/>
</cp:coreProperties>
</file>