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371"/>
      </w:tblGrid>
      <w:tr>
        <w:trPr>
          <w:trHeight w:val="284" w:hRule="atLeast"/>
        </w:trPr>
        <w:tc>
          <w:tcPr>
            <w:tcW w:w="80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ffverteilungsplan Französisch Klasse 6 (F6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Lehrmittel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écouvertes, Série jaune Band 1 + grammatisches Beiheft + cahier d’activité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fr-F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20" w:after="0"/>
              <w:rPr>
                <w:rFonts w:ascii="Arial" w:hAnsi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7371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r Stoffverteilungsplan orientiert sich an dem Aufbau des Lehrbuchs „</w:t>
            </w:r>
            <w:r>
              <w:rPr>
                <w:rFonts w:cs="Arial" w:ascii="Arial" w:hAnsi="Arial"/>
              </w:rPr>
              <w:t>Découvertes, Série jaune Band 1“. Die Termine für die 6 schriftlichen Arbeiten legt die jeweilige Lehrkraft fest. In der Regel erfolgt diese nach der Bearbeitung von 1-2 Lehrbuchlektionen und beinhaltet die Überprüfung der erarbeiteten Kompetenzen. Eine Klassenarbeit kann durch eine mündliche Prüfung ersetzt werden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Alle im Stoffverteilungsplan </w:t>
            </w:r>
            <w:r>
              <w:rPr>
                <w:rFonts w:cs="Arial" w:ascii="Arial" w:hAnsi="Arial"/>
                <w:color w:val="00B050"/>
              </w:rPr>
              <w:t>grün</w:t>
            </w:r>
            <w:r>
              <w:rPr>
                <w:rFonts w:cs="Arial" w:ascii="Arial" w:hAnsi="Arial"/>
              </w:rPr>
              <w:t xml:space="preserve"> gekennzeichneten Elemente sind fakultativ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Découvertes stellt ein umfangreiches fakultatives Angebot sowie viele Übungen zur Differenzierung zur Verfügung. Über Themen und Aufbau der Unités informiert das Inhaltsverzeichnis des Schülerbuch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itere Übungsmaterialien finden Sie im Online-Portal zu Découvertes auf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https://www.klett.de/sixcms/media.php/185/infoblatt_dec_jaune.pd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37" w:right="737" w:gutter="0" w:header="284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317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rategien/ Kompetenz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/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Au début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Vorkurs)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ch begrüß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verabschie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vorstellen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120" w:after="20"/>
              <w:ind w:left="176" w:hanging="176"/>
              <w:jc w:val="left"/>
              <w:rPr/>
            </w:pPr>
            <w:r>
              <w:rPr>
                <w:rFonts w:cs="Arial"/>
                <w:b w:val="false"/>
                <w:szCs w:val="18"/>
                <w:lang w:val="fr-FR"/>
              </w:rPr>
              <w:t>Begrüßungswortschatz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jc w:val="left"/>
              <w:rPr>
                <w:b w:val="false"/>
                <w:b w:val="false"/>
                <w:szCs w:val="18"/>
                <w:lang w:val="fr-FR"/>
              </w:rPr>
            </w:pPr>
            <w:r>
              <w:rPr>
                <w:b w:val="false"/>
                <w:szCs w:val="18"/>
                <w:lang w:val="fr-FR"/>
              </w:rPr>
              <w:t>Zahlen 1-12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jc w:val="left"/>
              <w:rPr>
                <w:rFonts w:cs="Arial"/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</w:rPr>
              <w:t>stimmhaftes und stimmloses -s-; Nasale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örter aus anderen Fremdsprachen erschließen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iner französischen Stadt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té 1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begrüßen; nach dem Befinden fragen; sich entschuldi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fordern, war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h dem Namen fragen, sich vorstell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ffordern, entschuldigen, warn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kunft angeb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120" w:after="20"/>
              <w:ind w:left="176" w:hanging="176"/>
              <w:jc w:val="left"/>
              <w:rPr>
                <w:rFonts w:cs="Arial"/>
                <w:b w:val="false"/>
                <w:b w:val="false"/>
                <w:szCs w:val="18"/>
                <w:lang w:val="fr-FR"/>
              </w:rPr>
            </w:pPr>
            <w:r>
              <w:rPr>
                <w:rFonts w:cs="Arial"/>
                <w:b w:val="false"/>
                <w:szCs w:val="18"/>
                <w:lang w:val="fr-FR"/>
              </w:rPr>
              <w:t>unbestimmter Artikel un, une,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jc w:val="left"/>
              <w:rPr/>
            </w:pPr>
            <w:r>
              <w:rPr>
                <w:rFonts w:cs="Arial"/>
                <w:b w:val="false"/>
                <w:szCs w:val="18"/>
                <w:lang w:val="fr-FR"/>
              </w:rPr>
              <w:t>être</w:t>
            </w:r>
            <w:r>
              <w:rPr>
                <w:rFonts w:cs="Arial"/>
                <w:b w:val="false"/>
                <w:szCs w:val="18"/>
              </w:rPr>
              <w:t xml:space="preserve"> (S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pronomen il/el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len 1-1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Wortschatz: Bonjour./ </w:t>
            </w:r>
            <w:r>
              <w:rPr>
                <w:rFonts w:cs="Arial" w:ascii="Arial" w:hAnsi="Arial"/>
                <w:i/>
                <w:sz w:val="18"/>
                <w:szCs w:val="18"/>
                <w:lang w:val="fr-LU"/>
              </w:rPr>
              <w:t xml:space="preserve">Au revoir. / </w:t>
              <w:br/>
              <w:t>Ça va? Je m’appelle … /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Qui est-ce? / C’est 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aison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Hörversteh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Verstehen, worum es geht (Globalverstehen, Wer, wo, was?) 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Straße in Paris Straßenbild in Frankre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schiedliche Aussprache Städtenamen F-D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té 2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gen stell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elementaren Mitteln Vorlieben, Interessen und Freizeitaktivitäten angeben sowie dazu Fragen stell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genstände benennen bzw. erfragen; seine Familie vorstellen 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en vorstellen; über Vorlieben und Abneigungen sprech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tion: Du findest französische Briefpartner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. Artikel Singul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ben auf -e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pronomen Plura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ge ohne Fragewort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Fragen mit Fragewort, Qui est-ce?, Qu’est-ce que c’est?, Que fait …?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ktpronomen „on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êt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Wortschatz: Gegenstände in der Schule; Musik und S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 xml:space="preserve">stimmhaftes und stimmloses -s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Ein Vokabelnetz anle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Mit dem Buch arbeit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Geschäft in Paris (maison de la press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by als populärer Sport in Frankreich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6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rbstferien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color w:val="00B050"/>
                <w:lang w:val="fr-FR"/>
              </w:rPr>
              <w:t>3</w:t>
            </w:r>
          </w:p>
        </w:tc>
        <w:tc>
          <w:tcPr>
            <w:tcW w:w="149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20"/>
              <w:ind w:left="131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fr-FR"/>
              </w:rPr>
              <w:t xml:space="preserve">Plateau 1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>(fakultativ)</w:t>
            </w:r>
          </w:p>
          <w:p>
            <w:pPr>
              <w:pStyle w:val="Normal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Plaisir de lire</w:t>
            </w:r>
          </w:p>
          <w:p>
            <w:pPr>
              <w:pStyle w:val="Normal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Révisions</w:t>
            </w:r>
          </w:p>
          <w:p>
            <w:pPr>
              <w:pStyle w:val="Normal"/>
              <w:spacing w:before="20" w:after="12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On prépare le DELF</w:t>
            </w:r>
          </w:p>
        </w:tc>
      </w:tr>
      <w:tr>
        <w:trPr/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té 3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-15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seinen Geburtstag sprec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itzverhältnisse und Zugehörigkeiten ange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die Familie, die eigene Person und Freunde sprec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en/sagen, was es gib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die Familie sprec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 Vorschläge reagie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Personenportrait erstell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Médiation: Du erklärst einen Veranstaltungshinwe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Possessivbegleiter (mon, ma, mes ; ton, ta, tes ; son,sa,s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immter Artikel Plur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bestimmter Artikel Plura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ral des Nome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mer / déteste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Zahlen bis 3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 xml:space="preserve">Wortschatz: Familienmitglieder, </w:t>
              <w:br/>
              <w:t>Zahlen 13-39; Monate, Datu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mmes und geschlossenes -e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Sich leichter verständigen kön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üssig vorlesen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ad and look u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Geburtstag in Frankreich (Glückwünsche, Geburtstagslied Geburtstagsbräuch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kauf in der FNA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hnachtsferi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317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o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>
          <w:trHeight w:val="340" w:hRule="atLeast"/>
        </w:trPr>
        <w:tc>
          <w:tcPr>
            <w:tcW w:w="15652" w:type="dxa"/>
            <w:gridSpan w:val="6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té 4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über die Schule sprech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zeiten ange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esablauf berich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 angeben; den Weg beschrei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ieben und Abneigun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Vorschlag mac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en, wo sich etwas befinde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1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tion: Du erklärst Plakat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äposition à + Artik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einung ne … p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Possessivbegleiter (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otre/nos; votre/vos;leur/leurs</w:t>
            </w:r>
            <w:r>
              <w:rPr>
                <w:rFonts w:cs="Arial" w:ascii="Arial" w:hAnsi="Arial"/>
                <w:sz w:val="18"/>
                <w:szCs w:val="18"/>
                <w:lang w:val="fr-L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fai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Wortschatz: Zahlen bis 60, Uhrzeit,</w:t>
              <w:br/>
              <w:t>Wochentage; Schu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1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immhaftes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d stimmloses</w:t>
            </w:r>
            <w:r>
              <w:rPr>
                <w:sz w:val="18"/>
                <w:szCs w:val="18"/>
                <w:lang w:val="en-US" w:eastAsia="en-US"/>
              </w:rPr>
              <w:t xml:space="preserve"> -sch-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e verstehen, Wörter erschließ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abelnetze erweitern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23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Die Schule in Frankreich und Deutschland;  das „collège“ Honoré de Balza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Tagesablauf und Schulalltag in einem französischen Collè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Stundenplan vergleiche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color w:val="00B050"/>
                <w:lang w:val="fr-FR"/>
              </w:rPr>
              <w:t>3</w:t>
            </w:r>
          </w:p>
        </w:tc>
        <w:tc>
          <w:tcPr>
            <w:tcW w:w="149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20"/>
              <w:ind w:left="131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fr-FR"/>
              </w:rPr>
              <w:t xml:space="preserve">Plateau 2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>(fakultativ)</w:t>
            </w:r>
          </w:p>
          <w:p>
            <w:pPr>
              <w:pStyle w:val="Normal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Plaisir d’écouter</w:t>
            </w:r>
          </w:p>
          <w:p>
            <w:pPr>
              <w:pStyle w:val="Normal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Révisions</w:t>
            </w:r>
          </w:p>
          <w:p>
            <w:pPr>
              <w:pStyle w:val="Normal"/>
              <w:spacing w:before="20" w:after="120"/>
              <w:ind w:left="1310" w:hanging="0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On prépare le DELF</w:t>
            </w:r>
          </w:p>
        </w:tc>
      </w:tr>
      <w:tr>
        <w:trPr>
          <w:trHeight w:val="340" w:hRule="atLeast"/>
        </w:trPr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té 5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te und Verbote ausspre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 dem Weg fragen, Wegbeschreibungen verstehen und g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über Freizeitaktivitäten verständ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Vorhaben spre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infache Dienstleistungsgespräche (Bestellung aufgeben, Bedienung verstehe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E-Mail verstehen und beantwo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en stellen, etwas begrü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aufnahme, nach dem Befinden fra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1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tion: Ein Freizeitprogramm erklär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tur compos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 + bestimmter Artikel (article contracté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Imperativ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Entscheidungsfragen mit est-ce que; Ergänzungsfragen mit Fragewort und est-ce 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prend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Wortschatz: pourquoi - parce que Freizeitbeschäftigungen; Zeitanga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Speisen und Getränke, Zahlen bis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Bedeutung von Ausdrücken </w:t>
              <w:br/>
              <w:t>erschließen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Wesentliche wiedergeben (Sprachmittl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Text gliedern und schreiben (W-Frage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s Quartier des Batignolles im </w:t>
              <w:br/>
              <w:t>17 a</w:t>
            </w:r>
            <w:r>
              <w:rPr>
                <w:rFonts w:cs="Arial" w:ascii="Arial" w:hAnsi="Arial"/>
                <w:sz w:val="18"/>
                <w:szCs w:val="18"/>
                <w:lang w:val="fr-LU"/>
              </w:rPr>
              <w:t>rr. von Par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Kulturelle Unterschiede beim Imbissangebot in Frankreich und in Deutschlan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terferien</w:t>
            </w:r>
          </w:p>
        </w:tc>
      </w:tr>
      <w:tr>
        <w:trPr>
          <w:trHeight w:val="340" w:hRule="atLeast"/>
        </w:trPr>
        <w:tc>
          <w:tcPr>
            <w:tcW w:w="15652" w:type="dxa"/>
            <w:gridSpan w:val="6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té 6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zu einem Fest / gemeinsamen Aktivitäten verabre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Erlebnisse, über ein Fest berich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Person beschrei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en zu Aktivitäten, Kleidung (Vorlieben) und Gefühlen  austausc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édiation: Du erklärst eine Durchsage/eine Zeitungsnoti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é composé der Verben auf –er und fai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ektive (Angleichung, Stellung), auch kontrastiv zum 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ktes und indirektes Objek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Wortschatz: Kleidung und Far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prache: Offenes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d geschlossenes</w:t>
            </w:r>
            <w:r>
              <w:rPr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 -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0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Les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Das Wichtigste herausfinden (Schlüsselwörte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Text zusammenfass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Bal du 14 juill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TG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e in Frankreich und Deutschlan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5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té 7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6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über das Wetter sprech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e informelle Postkarte schreib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über Verkehrsmittel sprech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einen Freizeitpark sprec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ieben und Abneigungen mit Abstufun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Einkaufsgespräch führ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e, écri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Verneinung : ne … pas de …, ne… plus (de), ne …ri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 xml:space="preserve">beaucoup de, peu d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Wortschatz: Wetter, Verkehrsmittel, Mengenanga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Aussprache neuer Wörter erschließen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Selbstständig arbeiten (Stationenlerne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Lautung durch Analogien erschließen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1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enswürdigkeiten und Verkehrsmittel in Par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Flohmarkt von Saint-Ou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Der Parc Astéri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color w:val="00B050"/>
                <w:lang w:val="fr-FR"/>
              </w:rPr>
              <w:t>3</w:t>
            </w:r>
          </w:p>
        </w:tc>
        <w:tc>
          <w:tcPr>
            <w:tcW w:w="149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20"/>
              <w:ind w:left="131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fr-FR"/>
              </w:rPr>
              <w:t xml:space="preserve">Plateau 3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>(fakultativ)</w:t>
            </w:r>
          </w:p>
          <w:p>
            <w:pPr>
              <w:pStyle w:val="Normal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Plaisir de lire</w:t>
            </w:r>
          </w:p>
          <w:p>
            <w:pPr>
              <w:pStyle w:val="Normal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Révisions</w:t>
            </w:r>
          </w:p>
          <w:p>
            <w:pPr>
              <w:pStyle w:val="Normal"/>
              <w:spacing w:before="0" w:after="120"/>
              <w:ind w:left="1310" w:hanging="0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On prépare le DELF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Je nach Tempo der Lerngruppe kann die Bearbeitungsdauer der einzelnen </w:t>
      </w:r>
      <w:r>
        <w:rPr>
          <w:rFonts w:cs="Arial" w:ascii="Arial" w:hAnsi="Arial"/>
          <w:i/>
        </w:rPr>
        <w:t>Unités</w:t>
      </w:r>
      <w:r>
        <w:rPr>
          <w:rFonts w:cs="Arial" w:ascii="Arial" w:hAnsi="Arial"/>
        </w:rPr>
        <w:t xml:space="preserve"> variieren. </w:t>
      </w:r>
    </w:p>
    <w:sectPr>
      <w:type w:val="continuous"/>
      <w:pgSz w:orient="landscape" w:w="16838" w:h="11906"/>
      <w:pgMar w:left="737" w:right="737" w:gutter="0" w:header="284" w:top="1134" w:footer="5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4026"/>
      <w:gridCol w:w="372"/>
    </w:tblGrid>
    <w:tr>
      <w:trPr/>
      <w:tc>
        <w:tcPr>
          <w:tcW w:w="1077" w:type="dxa"/>
          <w:tcBorders/>
        </w:tcPr>
        <w:p>
          <w:pPr>
            <w:pStyle w:val="Pdffusszeile"/>
            <w:spacing w:lineRule="auto" w:line="240" w:before="0" w:after="0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                           </w:t>
          </w:r>
        </w:p>
      </w:tc>
      <w:tc>
        <w:tcPr>
          <w:tcW w:w="4026" w:type="dxa"/>
          <w:tcBorders>
            <w:top w:val="single" w:sz="4" w:space="0" w:color="808080"/>
          </w:tcBorders>
          <w:vAlign w:val="center"/>
        </w:tcPr>
        <w:p>
          <w:pPr>
            <w:pStyle w:val="Pdffusszeile"/>
            <w:spacing w:before="20" w:after="0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     </w:t>
          </w:r>
        </w:p>
      </w:tc>
      <w:tc>
        <w:tcPr>
          <w:tcW w:w="372" w:type="dxa"/>
          <w:tcBorders>
            <w:top w:val="single" w:sz="4" w:space="0" w:color="808080"/>
          </w:tcBorders>
          <w:vAlign w:val="center"/>
        </w:tcPr>
        <w:p>
          <w:pPr>
            <w:pStyle w:val="Pdffusszeile"/>
            <w:spacing w:lineRule="auto" w:line="240" w:before="20" w:after="0"/>
            <w:jc w:val="right"/>
            <w:rPr>
              <w:rStyle w:val="Pdfpagina"/>
            </w:rPr>
          </w:pPr>
          <w:r>
            <w:rPr>
              <w:rStyle w:val="Pdfpagina"/>
            </w:rPr>
            <w:fldChar w:fldCharType="begin"/>
          </w:r>
          <w:r>
            <w:rPr>
              <w:rStyle w:val="Pdfpagina"/>
            </w:rPr>
            <w:instrText xml:space="preserve"> PAGE </w:instrText>
          </w:r>
          <w:r>
            <w:rPr>
              <w:rStyle w:val="Pdfpagina"/>
            </w:rPr>
            <w:fldChar w:fldCharType="separate"/>
          </w:r>
          <w:r>
            <w:rPr>
              <w:rStyle w:val="Pdfpagina"/>
            </w:rPr>
            <w:t>4</w:t>
          </w:r>
          <w:r>
            <w:rPr>
              <w:rStyle w:val="Pdfpagina"/>
            </w:rPr>
            <w:fldChar w:fldCharType="end"/>
          </w:r>
        </w:p>
      </w:tc>
    </w:tr>
  </w:tbl>
  <w:p>
    <w:pPr>
      <w:pStyle w:val="Footer"/>
      <w:spacing w:lineRule="exact" w:line="57"/>
      <w:rPr>
        <w:rStyle w:val="Pdf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Schulinterner Lehrplan Französisch 6 (F6) HV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13" w:hanging="0"/>
      <w:outlineLvl w:val="2"/>
    </w:pPr>
    <w:rPr>
      <w:rFonts w:ascii="Arial" w:hAnsi="Arial" w:cs="Arial"/>
      <w:b/>
      <w:i/>
      <w:iCs/>
      <w:sz w:val="18"/>
      <w:szCs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dfpagina">
    <w:name w:val="pdf.pagina"/>
    <w:qFormat/>
    <w:rPr>
      <w:rFonts w:ascii="Arial" w:hAnsi="Arial" w:cs="Arial"/>
      <w:b/>
      <w:sz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Berschrift2Zchn">
    <w:name w:val="Überschrift 2 Zchn"/>
    <w:qFormat/>
    <w:rPr>
      <w:rFonts w:ascii="Arial" w:hAnsi="Arial" w:cs="Arial"/>
      <w:b/>
      <w:sz w:val="18"/>
    </w:rPr>
  </w:style>
  <w:style w:type="character" w:styleId="EkvdeutschChar">
    <w:name w:val="ekv.deutsch Char"/>
    <w:qFormat/>
    <w:rPr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Kommentartext">
    <w:name w:val="Kommentartext"/>
    <w:basedOn w:val="Normal"/>
    <w:qFormat/>
    <w:pPr>
      <w:spacing w:before="240" w:after="240"/>
      <w:ind w:left="340" w:right="1021" w:firstLine="113"/>
      <w:jc w:val="both"/>
    </w:pPr>
    <w:rPr>
      <w:rFonts w:ascii="Verdana" w:hAnsi="Verdana" w:cs="Verdan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Ekvdeutsch">
    <w:name w:val="ekv.deutsch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7" w:leader="none"/>
      </w:tabs>
      <w:spacing w:lineRule="atLeast" w:line="240"/>
    </w:pPr>
    <w:rPr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36:00Z</dcterms:created>
  <dc:creator>Ernst Klett Verlag</dc:creator>
  <dc:description/>
  <cp:keywords/>
  <dc:language>en-US</dc:language>
  <cp:lastModifiedBy>Carolin</cp:lastModifiedBy>
  <cp:lastPrinted>2012-02-01T08:08:00Z</cp:lastPrinted>
  <dcterms:modified xsi:type="dcterms:W3CDTF">2015-06-02T15:37:00Z</dcterms:modified>
  <cp:revision>12</cp:revision>
  <dc:subject/>
  <dc:title>Stoffverteilungsplan</dc:title>
</cp:coreProperties>
</file>