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</w:tblGrid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ffverteilungsplan Französisch Klasse 7 (F6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ehrmitte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couvertes, Série jaune Band 2 + grammatisches Beiheft + cahier d’activité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7371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r Stoffverteilungsplan orientiert sich an dem Aufbau des Lehrbuchs „</w:t>
            </w:r>
            <w:r>
              <w:rPr>
                <w:rFonts w:cs="Arial" w:ascii="Arial" w:hAnsi="Arial"/>
              </w:rPr>
              <w:t>Découvertes, Série jaune Band 2“. Die Termine für die 6 schriftlichen Arbeiten legt die jeweilige Lehrkraft fest. In der Regel erfolgt diese nach der Bearbeitung von 1-2 Lehrbuchlektionen und beinhaltet die Überprüfung der erarbeiteten Kompetenzen. Eine Klassenarbeit kann durch eine mündliche Prüfung ersetzt werden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lle im Stoffverteilungsplan </w:t>
            </w:r>
            <w:r>
              <w:rPr>
                <w:rFonts w:cs="Arial" w:ascii="Arial" w:hAnsi="Arial"/>
                <w:color w:val="00B050"/>
              </w:rPr>
              <w:t>grün</w:t>
            </w:r>
            <w:r>
              <w:rPr>
                <w:rFonts w:cs="Arial" w:ascii="Arial" w:hAnsi="Arial"/>
              </w:rPr>
              <w:t xml:space="preserve"> gekennzeichneten Elemente sind fakultati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écouvertes stellt ein umfangreiches fakultatives Angebot sowie viele Übungen zur Differenzierung zur Verfügung. Über Themen und Aufbau der Unités informiert das Inhaltsverzeichnis des Schülerbuch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itere Übungsmaterialien finden Sie im Online-Portal zu Découvertes auf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https://www.klett.de/sixcms/media.php/185/infoblatt_dec_jaune.pd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284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/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Plateau Rentrée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(fakultatives Wiederholungs-Quiz 1.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 xml:space="preserve">Schuljahr)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>oder Révisions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über Ferien/Ferienaktivitäten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 Spiel auf Französisch spie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agen stellen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ortschatz zu Ferienaktivitä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ige Inhalte (z. B. Zahlen, Farben, Uhrzeiten etc.)  reaktivieren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ielerisch etwas wiederho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ch gegenseitig verbessern</w:t>
            </w:r>
          </w:p>
        </w:tc>
        <w:tc>
          <w:tcPr>
            <w:tcW w:w="3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ankreich/Feste in Frankre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erien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rHeight w:val="284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1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das Thema von Gesprä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tehen (Globalverstehen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Gespräche beginn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frechterhalten, beend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en beschreib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zu Persone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en und Stichworte no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 vo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Menschen und Gefühle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Médiation: einen Film erklär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jc w:val="left"/>
              <w:rPr>
                <w:rFonts w:cs="Arial"/>
                <w:b w:val="false"/>
                <w:b w:val="false"/>
                <w:szCs w:val="18"/>
                <w:lang w:val="fr-FR" w:eastAsia="de-DE"/>
              </w:rPr>
            </w:pPr>
            <w:r>
              <w:rPr>
                <w:rFonts w:cs="Arial"/>
                <w:b w:val="false"/>
                <w:szCs w:val="18"/>
                <w:lang w:val="de-DE" w:eastAsia="de-DE"/>
              </w:rPr>
              <w:t>Ordnungszahlen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jc w:val="left"/>
              <w:rPr>
                <w:rFonts w:cs="Arial"/>
                <w:b w:val="false"/>
                <w:b w:val="false"/>
                <w:szCs w:val="18"/>
                <w:lang w:val="de-DE" w:eastAsia="de-DE"/>
              </w:rPr>
            </w:pPr>
            <w:r>
              <w:rPr>
                <w:rFonts w:cs="Arial"/>
                <w:b w:val="false"/>
                <w:iCs/>
                <w:szCs w:val="18"/>
                <w:lang w:val="de-DE" w:eastAsia="de-DE"/>
              </w:rPr>
              <w:t>connaître, savoir, comprend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gebegleiter </w:t>
            </w:r>
            <w:r>
              <w:rPr>
                <w:rFonts w:cs="Arial" w:ascii="Arial" w:hAnsi="Arial"/>
                <w:iCs/>
                <w:sz w:val="18"/>
                <w:szCs w:val="18"/>
              </w:rPr>
              <w:t>qu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Gefüh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[s] und [z]; liaison (avoir, savoir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sätze mi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i, que, o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ivbegleiter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, cette, 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Personenbeschreibung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t jemandem Kontakt aufnehme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hworte notieren, zusammenfass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 xml:space="preserve"> selbstständig diagnostizieren 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La rentrée – Schulbeginn in Frankre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lassenstufen im Collè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2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ine Meinung äußer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tion: Bei einer Führung Informationen weitergeb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 Telefongespräch führ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 vor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Geschichte 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in eine andere Person hineinversetzen und einen Brief verfass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s Passe composé (mit avoi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ipien unregelmäßiger Ver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oir, ouvri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tschatz ordn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en auf -d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Adjektive auf -eu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mme und klingende Endsilben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- und Selektivverstehen zu Hördokumenten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Text gliedern, schreiben und überprü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>selbstständig diagnostizier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unterirdische Par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667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49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Plateau 1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(fakultativ)</w:t>
            </w:r>
          </w:p>
          <w:p>
            <w:pPr>
              <w:pStyle w:val="Normal"/>
              <w:ind w:left="1310" w:hanging="0"/>
              <w:rPr/>
            </w:pPr>
            <w:r>
              <w:rPr>
                <w:rFonts w:cs="Arial" w:ascii="Arial" w:hAnsi="Arial"/>
                <w:b/>
                <w:color w:val="00B050"/>
                <w:sz w:val="18"/>
              </w:rPr>
              <w:t>Plaisir d’écouter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On prépare le DELF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bstfe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/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3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-1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die Schule in Frankreich und im eigenen Land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eine Informationsbroschüre verstehen und erklä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as vorschlagen und vereinbaren, zustimmen und ableh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 ein Erlebnis berich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diation: ein </w:t>
            </w:r>
            <w:r>
              <w:rPr>
                <w:rFonts w:cs="Arial" w:ascii="Arial" w:hAnsi="Arial"/>
                <w:i/>
                <w:sz w:val="18"/>
                <w:szCs w:val="18"/>
              </w:rPr>
              <w:t>bulletin</w:t>
            </w:r>
            <w:r>
              <w:rPr>
                <w:rFonts w:cs="Arial" w:ascii="Arial" w:hAnsi="Arial"/>
                <w:sz w:val="18"/>
                <w:szCs w:val="18"/>
              </w:rPr>
              <w:t xml:space="preserve"> erklä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ästen seine Schule präsent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: Schulallta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vouloir, pouvo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Aussprache [wa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ouvoir, vouloir und ven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das Passé composé mit ê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ren: Globalverstehen und Selektives Verste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tverbindungen ler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>selbstständig diagnostizier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französische Schuljah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ugnisnoten in Frankreic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</w:rPr>
              <w:t>.Std.</w:t>
            </w:r>
          </w:p>
        </w:tc>
        <w:tc>
          <w:tcPr>
            <w:tcW w:w="1276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3178" w:type="dxa"/>
            <w:tcBorders/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4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 Einkaufsgespräch fü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präche bei Tis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senkarten und Rezepte verste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ein Getränk be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das Essen zuhause und in Frankreich sprech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Lebensmitt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Zahlen über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Teilungsartikel; Mengenanga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ortschatz: das Gedec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eter, payer, bo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t [</w:t>
            </w:r>
            <w:r>
              <w:rPr>
                <w:rFonts w:cs="Klett 55 PhonSer" w:ascii="Klett 55 PhonSer" w:hAnsi="Klett 55 PhonSer"/>
              </w:rPr>
              <w:t>Yi</w:t>
            </w:r>
            <w:r>
              <w:rPr>
                <w:rFonts w:cs="Arial" w:ascii="Arial" w:hAnsi="Arial"/>
                <w:sz w:val="18"/>
                <w:szCs w:val="18"/>
              </w:rPr>
              <w:t>] (z.B. c</w:t>
            </w:r>
            <w:r>
              <w:rPr>
                <w:rFonts w:cs="Arial" w:ascii="Arial" w:hAnsi="Arial"/>
                <w:b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s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ende Wörter um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>selbstständig diagnostiziere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3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gewohnheiten in Frankre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e französische Mahlze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gewohnheiten in Frankre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französische Mahlzei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hnachtsfe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4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  <w:t>4</w:t>
            </w:r>
          </w:p>
        </w:tc>
        <w:tc>
          <w:tcPr>
            <w:tcW w:w="14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2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hd w:fill="FFFFFF" w:val="clear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Plaisir de lire</w:t>
            </w:r>
          </w:p>
          <w:p>
            <w:pPr>
              <w:pStyle w:val="Normal"/>
              <w:shd w:fill="FFFFFF" w:val="clear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hd w:fill="FFFFFF" w:val="clear"/>
              <w:spacing w:before="2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</w:tbl>
    <w:p>
      <w:pPr>
        <w:pStyle w:val="Normal"/>
        <w:shd w:fill="FFFFFF" w:val="clear"/>
        <w:rPr>
          <w:color w:val="00B050"/>
        </w:rPr>
      </w:pPr>
      <w:r>
        <w:rPr>
          <w:color w:val="00B050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5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 Interessen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an einem Gespräch teilnehmen, auf Fragen antwor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e Stadt / Region be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Klassenfahrt vorbereit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Fer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pronomen me, te, nous, v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ekte Rede und F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ortschatz: Jahreszeiten und W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rekte Objektpronomen le, la, 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yer und dir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Sachtext vorbereiten, schreiben und überprü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: eigene Stärken und Schwächen     selbstständig diagnostiz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chon und die Region Aquita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a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é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sersport und französische Strandregel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6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en sammeln und einen Artikel schreib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Interview durchfü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Sänger / eine Sängerin vor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chblasen für eine BD verfass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Film vor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äge überprüf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 : Intern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Verben auf –ir (sorti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 : Musi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Adjektive beau, nouveau, vieu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devoir, recevo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 : Film und Fernsehen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Selbstständig arbe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sam arbe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finden und schriftlich wiederge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Text überprüf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>selbstständig diagnostizier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ösische Chans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ösischsprachige B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 Festival d’Angoulê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in französisches Kurzfilm-Festival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erfe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7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6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Text zusammenfass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 „Problemgespräch führen“: Empörung, Ratlosigkeit ausdrücken; ermutigen, Lösungen vorschl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mente finden und formulie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eine Anzeige wiederge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seine Interessen und Wünsche darstellen und begründ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 : S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Verben auf –ir (choisi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indirekte Objektpronomen lui und l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unbestimmter Begleiter to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ind w:left="17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ren: Vom Global- zum Detailverste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izen für eine Präsentation anfertig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: eigene Stärken und Schwächen    </w:t>
              <w:br/>
              <w:t>selbstständig diagnostizier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e Fête du sport in Vincen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’OFAJ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  <w:t>4</w:t>
            </w:r>
          </w:p>
        </w:tc>
        <w:tc>
          <w:tcPr>
            <w:tcW w:w="149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3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Plaisir de lire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nach Tempo der Lerngruppe kann die Bearbeitungsdauer der einzelnen </w:t>
      </w:r>
      <w:r>
        <w:rPr>
          <w:rFonts w:cs="Arial" w:ascii="Arial" w:hAnsi="Arial"/>
          <w:i/>
        </w:rPr>
        <w:t>Unités</w:t>
      </w:r>
      <w:r>
        <w:rPr>
          <w:rFonts w:cs="Arial" w:ascii="Arial" w:hAnsi="Arial"/>
        </w:rPr>
        <w:t xml:space="preserve"> vari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37" w:right="737" w:gutter="0" w:header="284" w:top="1134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lett 55 PhonS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9923"/>
      <w:gridCol w:w="4026"/>
      <w:gridCol w:w="372"/>
    </w:tblGrid>
    <w:tr>
      <w:trPr/>
      <w:tc>
        <w:tcPr>
          <w:tcW w:w="1077" w:type="dxa"/>
          <w:tcBorders/>
        </w:tcPr>
        <w:p>
          <w:pPr>
            <w:pStyle w:val="Pdffusszei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923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napToGrid w:val="false"/>
            <w:spacing w:before="20" w:after="0"/>
            <w:rPr/>
          </w:pPr>
          <w:r>
            <w:rPr/>
          </w:r>
        </w:p>
      </w:tc>
      <w:tc>
        <w:tcPr>
          <w:tcW w:w="4026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napToGrid w:val="false"/>
            <w:spacing w:before="20" w:after="0"/>
            <w:jc w:val="right"/>
            <w:rPr/>
          </w:pPr>
          <w:r>
            <w:rPr/>
          </w:r>
        </w:p>
      </w:tc>
      <w:tc>
        <w:tcPr>
          <w:tcW w:w="372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4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Schulinterner Lehrplan Französisch 7 (F6) HVG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3" w:hanging="0"/>
      <w:outlineLvl w:val="2"/>
    </w:pPr>
    <w:rPr>
      <w:rFonts w:ascii="Arial" w:hAnsi="Arial" w:cs="Arial"/>
      <w:b/>
      <w:i/>
      <w:i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sz w:val="18"/>
    </w:rPr>
  </w:style>
  <w:style w:type="character" w:styleId="EkvdeutschChar">
    <w:name w:val="ekv.deutsch Char"/>
    <w:qFormat/>
    <w:rPr>
      <w:sz w:val="21"/>
      <w:lang w:val="en-US" w:eastAsia="en-US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before="240" w:after="240"/>
      <w:ind w:left="340" w:right="1021" w:firstLine="113"/>
      <w:jc w:val="both"/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Ekvdeutsch">
    <w:name w:val="ekv.deutsch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</w:tabs>
      <w:spacing w:lineRule="atLeast" w:line="24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6:00Z</dcterms:created>
  <dc:creator>Ernst Klett Verlag</dc:creator>
  <dc:description/>
  <cp:keywords/>
  <dc:language>en-US</dc:language>
  <cp:lastModifiedBy>Carolin</cp:lastModifiedBy>
  <cp:lastPrinted>2012-01-26T12:11:00Z</cp:lastPrinted>
  <dcterms:modified xsi:type="dcterms:W3CDTF">2015-06-02T15:37:00Z</dcterms:modified>
  <cp:revision>14</cp:revision>
  <dc:subject/>
  <dc:title>Stoffverteilungsplan</dc:title>
</cp:coreProperties>
</file>