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</w:tblGrid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ffverteilungsplan Französisch Klasse 8 (F6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ehrmitte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écouvertes, Série jaune Band 3 + grammatisches Beiheft + cahier d’activité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7371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r Stoffverteilungsplan orientiert sich an dem Aufbau des Lehrbuchs „</w:t>
            </w:r>
            <w:r>
              <w:rPr>
                <w:rFonts w:cs="Arial" w:ascii="Arial" w:hAnsi="Arial"/>
              </w:rPr>
              <w:t>Découvertes, Série jaune Band 3“. Die Termine für die 5 schriftlichen Arbeiten legt die jeweilige Lehrkraft fest. In der Regel erfolgt diese nach der Bearbeitung von 1-2 Lehrbuchlektionen und beinhaltet die Überprüfung der erarbeiteten Kompetenzen. Eine Klassenarbeit kann durch eine mündliche Prüfung ersetzt werden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lle im Stoffverteilungsplan </w:t>
            </w:r>
            <w:r>
              <w:rPr>
                <w:rFonts w:cs="Arial" w:ascii="Arial" w:hAnsi="Arial"/>
                <w:color w:val="00B050"/>
              </w:rPr>
              <w:t>grün</w:t>
            </w:r>
            <w:r>
              <w:rPr>
                <w:rFonts w:cs="Arial" w:ascii="Arial" w:hAnsi="Arial"/>
              </w:rPr>
              <w:t xml:space="preserve"> gekennzeichneten Elemente sind fakultativ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ertes stellt ein umfangreiches fakultatives Angebot sowie viele Übungen zur Differenzierung zur Verfügung. Über Themen und Aufbau der Unités informiert das Inhaltsverzeichnis des Schülerbuc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itere Übungsmaterialien finden Sie im Online-Portal zu Découvertes auf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https://www.klett.de/sixcms/media.php/185/infoblatt_dec_jaune.pd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284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Révisions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1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den Ferien erzäh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nungsäußerungen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aussagen eines Chansons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Seine Meinung äuß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Buch/Lied vorstellen/empfehl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Verben </w:t>
            </w:r>
            <w:r>
              <w:rPr>
                <w:rFonts w:cs="Arial" w:ascii="Arial" w:hAnsi="Arial"/>
                <w:i/>
                <w:sz w:val="18"/>
                <w:szCs w:val="18"/>
              </w:rPr>
              <w:t>croire</w:t>
            </w:r>
            <w:r>
              <w:rPr>
                <w:rFonts w:cs="Arial" w:ascii="Arial" w:hAnsi="Arial"/>
                <w:sz w:val="18"/>
                <w:szCs w:val="18"/>
              </w:rPr>
              <w:t xml:space="preserve"> 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r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indirekte Rede (Wiederholu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Vorsilbe </w:t>
            </w:r>
            <w:r>
              <w:rPr>
                <w:rFonts w:cs="Arial" w:ascii="Arial" w:hAnsi="Arial"/>
                <w:i/>
                <w:sz w:val="18"/>
                <w:szCs w:val="18"/>
              </w:rPr>
              <w:t>re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ivanschlüsse mi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à </w:t>
            </w:r>
            <w:r>
              <w:rPr>
                <w:rFonts w:cs="Arial" w:ascii="Arial" w:hAnsi="Arial"/>
                <w:sz w:val="18"/>
                <w:szCs w:val="18"/>
              </w:rPr>
              <w:t>un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ne … pas du tou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und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ne … person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Verb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avoir, pouvoir, devoir, vouloir </w:t>
            </w:r>
            <w:r>
              <w:rPr>
                <w:rFonts w:cs="Arial" w:ascii="Arial" w:hAnsi="Arial"/>
                <w:sz w:val="18"/>
                <w:szCs w:val="18"/>
              </w:rPr>
              <w:t>(Wiederholung)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23" w:leader="none"/>
              </w:tabs>
              <w:spacing w:lineRule="exact" w:line="240"/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senes für das eigene Schreiben nut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„colonies de vacances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. Chansons und französische Jugendbüc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2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3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züge aus einem Jugendroman global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Lesetext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ungsabläufe wiederg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Resümee 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Ereignissen berich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s durch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ichtigsten Informationen aus einem Text herausfilter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4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Imparfa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40"/>
              <w:ind w:left="176" w:hanging="142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mparfait vs. Passé composé (Wiederholu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famil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s Verb </w:t>
            </w:r>
            <w:r>
              <w:rPr>
                <w:rFonts w:cs="Arial" w:ascii="Arial" w:hAnsi="Arial"/>
                <w:i/>
                <w:sz w:val="18"/>
                <w:szCs w:val="18"/>
              </w:rPr>
              <w:t>courir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720" w:hanging="6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ekannte Wörter erschließ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720" w:hanging="6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Wörterbuch benutzen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720" w:hanging="6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was vereinfacht wiederg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exact" w:line="240"/>
              <w:ind w:left="720" w:hanging="6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Resümee schreib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Leben in der Hauptstadt und in der Provinz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rbstfe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00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1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bjets trouvés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20" w:after="12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3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-20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Tagesablauf schild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Diskussion als Rollenspiel durch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eschreibung eines Berufsbilds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agen über die Arbeit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einen Beruf 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Umfrage in der Klasse durchführ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Arbeiten im Haushal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reflexiven Ver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Etre en train de faire q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nir de faire q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eruf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 qui/ce 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exact" w:line="240"/>
              <w:ind w:left="175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exact" w:line="240"/>
              <w:ind w:left="317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Kurzvortrag halten und über seine berufliche Zukunft sprech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o-boulot-do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rte vi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carte vitale, les médecins, la médecine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/>
              <w:ind w:left="175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hnachtsfe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4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8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präche global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Eine Fotopräsentation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Radiodurchsage wiederg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Besuchsprogramm ankünd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ne Bedürfnisse artikul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verständnisse überbrüc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Tagesablauf des Austauschpartners wiedergeb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W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Das </w:t>
            </w:r>
            <w:r>
              <w:rPr>
                <w:rFonts w:cs="Arial" w:ascii="Arial" w:hAnsi="Arial"/>
                <w:i/>
                <w:sz w:val="18"/>
                <w:szCs w:val="18"/>
                <w:lang w:val="fr-LU"/>
              </w:rPr>
              <w:t>Futur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Die betonten Personalprono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Gegensatzpa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Das Adjektiv: Steigerung und Vergle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Aussprache: plus - plu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örterbucharb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örverstehen (Notizen machen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Schüleraustausch vorber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F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rançais famili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32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before="120" w:after="20"/>
              <w:ind w:left="176" w:hanging="176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</w:r>
          </w:p>
        </w:tc>
        <w:tc>
          <w:tcPr>
            <w:tcW w:w="146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2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bjets trouvés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20" w:after="120"/>
              <w:ind w:left="1310" w:hanging="0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terferie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é 5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5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en zu frankophonen Ländern herausfinden und Notizen anferti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Ein Bild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 Mind-Map e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Geographie eines Landes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Text über ein frankophones Land schreib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schatz: Geografie und Na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äposition und Länderna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Pronome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8"/>
              </w:rPr>
              <w:t xml:space="preserve">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s Adverb und seine Bild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eigerung des Adver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Verben </w:t>
            </w:r>
            <w:r>
              <w:rPr>
                <w:rFonts w:cs="Arial" w:ascii="Arial" w:hAnsi="Arial"/>
                <w:i/>
                <w:sz w:val="18"/>
                <w:szCs w:val="18"/>
              </w:rPr>
              <w:t>vivre</w:t>
            </w:r>
            <w:r>
              <w:rPr>
                <w:rFonts w:cs="Arial" w:ascii="Arial" w:hAnsi="Arial"/>
                <w:sz w:val="18"/>
                <w:szCs w:val="18"/>
              </w:rPr>
              <w:t xml:space="preserve"> 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mourir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aus einem Sachtext herausfilt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23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Sachtext schreiben und überprüfe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23" w:leader="none"/>
              </w:tabs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deckung der frankophonen Welt (Sprache und Kultu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>Module 1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6-38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 Foto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ussagen zu Bildern global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formationen aus einem Prospekt vermitt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eine Vorlieben äuß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arnhinweise wiederg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 Interview durch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n einer Pressekonferenz teilneh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e Region vorstell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Die Hervorhebung mit 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 xml:space="preserve">c’est … qui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und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/>
              <w:ind w:left="176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c’est … 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/>
              </w:rPr>
              <w:t xml:space="preserve">Fragen mit 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  <w:lang w:val="en-US"/>
              </w:rPr>
              <w:t>Qui est-ce qui/Qui est-ce 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  <w:t xml:space="preserve">Fragen mit 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  <w:lang w:val="fr-FR"/>
              </w:rPr>
              <w:t xml:space="preserve">qui est-ce qui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  <w:t>us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ie Inversionsfrag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twas vereinfacht wieder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exact" w:line="240"/>
              <w:ind w:left="176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5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épartements und Regionen in Frankrei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686"/>
        <w:gridCol w:w="3543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munikative Kompetenz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rachliche Mitte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en/ Kompetenz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rkulturalität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60" w:after="60"/>
              <w:ind w:left="221" w:hanging="221"/>
              <w:rPr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>Module 2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before="120" w:after="20"/>
              <w:ind w:left="176" w:hanging="176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20"/>
              <w:ind w:left="176" w:hanging="176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6-38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en Video-Clip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 Lied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Über Menschen in Notsituationen 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Über Gleichberechtigung 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in Interview ver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Über einen Kurzfilm berichten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Wortschatz: Medien, Adjektive mit der Vorsilbe 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in-/im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er Imperativ mit einem Prono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Avoir besoin d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nbekannte Wörter erschließ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s Enfoi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Les Restos du 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  <w:t>cœ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edienlandschaft in Frankre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240"/>
              <w:ind w:left="176" w:hanging="176"/>
              <w:rPr>
                <w:rFonts w:ascii="Arial" w:hAnsi="Arial" w:cs="Arial"/>
                <w:color w:val="00B05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fr-FR"/>
              </w:rPr>
              <w:t>Stéphane Hessel: «Indignez-vous!»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0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before="120" w:after="20"/>
              <w:ind w:left="176" w:hanging="176"/>
              <w:jc w:val="center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color w:val="00B050"/>
                <w:lang w:val="fr-FR"/>
              </w:rPr>
            </w:r>
          </w:p>
        </w:tc>
        <w:tc>
          <w:tcPr>
            <w:tcW w:w="14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20"/>
              <w:ind w:left="131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fr-FR"/>
              </w:rPr>
              <w:t xml:space="preserve">Plateau 3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fr-FR"/>
              </w:rPr>
              <w:t>(fakultativ)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bjets trouvés</w:t>
            </w:r>
          </w:p>
          <w:p>
            <w:pPr>
              <w:pStyle w:val="Normal"/>
              <w:spacing w:before="20" w:after="0"/>
              <w:ind w:left="1310" w:hanging="0"/>
              <w:rPr>
                <w:rFonts w:ascii="Arial" w:hAnsi="Arial" w:cs="Arial"/>
                <w:b/>
                <w:b/>
                <w:color w:val="00B05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Révisions</w:t>
            </w:r>
          </w:p>
          <w:p>
            <w:pPr>
              <w:pStyle w:val="Normal"/>
              <w:spacing w:before="20" w:after="120"/>
              <w:ind w:left="1310" w:hanging="0"/>
              <w:rPr>
                <w:rFonts w:ascii="Arial" w:hAnsi="Arial" w:cs="Arial"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lang w:val="fr-FR"/>
              </w:rPr>
              <w:t>On prépare le DEL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nach Tempo der Lerngruppe kann die Bearbeitungsdauer der einzelnen </w:t>
      </w:r>
      <w:r>
        <w:rPr>
          <w:rFonts w:cs="Arial" w:ascii="Arial" w:hAnsi="Arial"/>
          <w:i/>
        </w:rPr>
        <w:t>Unités</w:t>
      </w:r>
      <w:r>
        <w:rPr>
          <w:rFonts w:cs="Arial" w:ascii="Arial" w:hAnsi="Arial"/>
        </w:rPr>
        <w:t xml:space="preserve"> variieren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37" w:right="737" w:gutter="0" w:header="284" w:top="1134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9923"/>
      <w:gridCol w:w="4026"/>
      <w:gridCol w:w="372"/>
    </w:tblGrid>
    <w:tr>
      <w:trPr/>
      <w:tc>
        <w:tcPr>
          <w:tcW w:w="1077" w:type="dxa"/>
          <w:tcBorders/>
        </w:tcPr>
        <w:p>
          <w:pPr>
            <w:pStyle w:val="Pdffusszei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923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napToGrid w:val="false"/>
            <w:spacing w:before="20" w:after="0"/>
            <w:rPr/>
          </w:pPr>
          <w:r>
            <w:rPr/>
          </w:r>
        </w:p>
      </w:tc>
      <w:tc>
        <w:tcPr>
          <w:tcW w:w="4026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napToGrid w:val="false"/>
            <w:spacing w:before="20" w:after="0"/>
            <w:jc w:val="right"/>
            <w:rPr/>
          </w:pPr>
          <w:r>
            <w:rPr/>
          </w:r>
        </w:p>
      </w:tc>
      <w:tc>
        <w:tcPr>
          <w:tcW w:w="372" w:type="dxa"/>
          <w:tcBorders>
            <w:top w:val="single" w:sz="4" w:space="0" w:color="808080"/>
          </w:tcBorders>
          <w:vAlign w:val="center"/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4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Schulinterner Lehrplan Französisch 8 (F6) HVG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13" w:hanging="0"/>
      <w:outlineLvl w:val="2"/>
    </w:pPr>
    <w:rPr>
      <w:rFonts w:ascii="Arial" w:hAnsi="Arial" w:cs="Arial"/>
      <w:b/>
      <w:i/>
      <w:iCs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dfpagina">
    <w:name w:val="pdf.pagina"/>
    <w:qFormat/>
    <w:rPr>
      <w:rFonts w:ascii="Arial" w:hAnsi="Arial" w:cs="Arial"/>
      <w:b/>
      <w:sz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/>
      <w:sz w:val="18"/>
    </w:rPr>
  </w:style>
  <w:style w:type="character" w:styleId="EkvdeutschChar">
    <w:name w:val="ekv.deutsch Char"/>
    <w:qFormat/>
    <w:rPr>
      <w:sz w:val="21"/>
      <w:lang w:val="en-US" w:eastAsia="en-US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Kommentartext">
    <w:name w:val="Kommentartext"/>
    <w:basedOn w:val="Normal"/>
    <w:qFormat/>
    <w:pPr>
      <w:spacing w:before="240" w:after="240"/>
      <w:ind w:left="340" w:right="1021" w:firstLine="113"/>
      <w:jc w:val="both"/>
    </w:pPr>
    <w:rPr>
      <w:rFonts w:ascii="Verdana" w:hAnsi="Verdana" w:cs="Verdan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Ekvdeutsch">
    <w:name w:val="ekv.deutsch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7" w:leader="none"/>
      </w:tabs>
      <w:spacing w:lineRule="atLeast" w:line="240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9:00Z</dcterms:created>
  <dc:creator>Ernst Klett Verlag</dc:creator>
  <dc:description/>
  <cp:keywords/>
  <dc:language>en-US</dc:language>
  <cp:lastModifiedBy>Carolin</cp:lastModifiedBy>
  <cp:lastPrinted>2012-01-26T12:11:00Z</cp:lastPrinted>
  <dcterms:modified xsi:type="dcterms:W3CDTF">2015-06-02T15:37:00Z</dcterms:modified>
  <cp:revision>15</cp:revision>
  <dc:subject/>
  <dc:title>Stoffverteilungsplan</dc:title>
</cp:coreProperties>
</file>