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iculum Französisch – Leistungsbewertung, Stand April 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ndsätze zur Leistungsbewertung im Fach Französi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</w:t>
        <w:tab/>
        <w:t>schriftliche Leistungen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lassenarbeiten/Klausuren Französisch ab Klasse 6 (F6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54"/>
        <w:gridCol w:w="574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hrgangsstuf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hl der Arbeiten pro Jahr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uer der Arbeite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+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Min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 (i.d.R. 3+2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Min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Min. – 90 Min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Min. - die dritte Klausur wird durch eine mdl. Prüfung ersetz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Min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Min. in 12/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zweite Klausur in 12/1 wird durch eine mündliche Prüfung ersetz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die Klausur in 12/2 für Kandidaten zum schriftl. Abitur unter Vorabi-Bedingungen (180 Min. + 30 Min. Einlesezeit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vierte Klausur ist die Abiturklausur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der Sek. I kann pro Schuljahr 1 Arbeit durch eine mündliche Prüfung ersetzt werd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lassenarbeiten/Klausuren Französisch ab Klasse 8 als Differenzierung (F8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54"/>
        <w:gridCol w:w="574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hrgangsstuf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hl der Arbeiten pro Jahr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uer der Arbeite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+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Min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Min. - die dritte Klausur wird durch eine mdl. Prüfung ersetz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Min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-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5 Min. in 12/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zweite Klausur in 12/1 wird durch eine mündliche Prüfung ersetz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die Klausur in 12/2 für Kandidaten zum schriftl. Abitur unter Vorabi-Bedingungen (180 Min. + 30 Min. Einlesezeit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vierte Klausur ist die Abiturklausur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der Sek. I kann pro Schuljahr 1 Arbeit durch eine mündliche Prüfung ersetzt werden.</w:t>
      </w:r>
    </w:p>
    <w:p>
      <w:pPr>
        <w:pStyle w:val="Normal"/>
        <w:rPr/>
      </w:pPr>
      <w:r>
        <w:rPr>
          <w:sz w:val="21"/>
          <w:szCs w:val="21"/>
        </w:rPr>
        <w:t>Ab EF erfolgt der Unterricht zusammen mit dem EF (F6) Ku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lausuren Französisch neu ab Klasse 10 (Fneu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04"/>
        <w:gridCol w:w="538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hrgangsstuf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hl der Arbeiten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 Jah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uer der Arbeite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Min. – die erste Klausur wird durch eine mündliche Prüfung ersetz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Min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erste Klausur in 11/2 wird durch eine mündliche Prüfung ersetz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0 Min. in 12/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erste Klausur in 12/2 für alle unter Vorabi-Bedingungen (180 Minute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vierte Klausur ist die Abiturklausur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ür alle Lernjahre gilt: Weitere Lernzielkontrollen (z.B. Grammatik- oder Vokabeltests) liegen in der Verantwortung der unterrichtenden Lehrkraft und werden nach Bedarf angesetz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</w:t>
        <w:tab/>
        <w:t>mündliche Leistungen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Die „sonstige Mitarbeit“ setzt sich unter Anderem zusammen aus folgenden Bausteinen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Beiträge zum Unterrichtsgesprä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ausaufgaben</w:t>
      </w:r>
    </w:p>
    <w:p>
      <w:pPr>
        <w:pStyle w:val="Normal"/>
        <w:rPr/>
      </w:pPr>
      <w:r>
        <w:rPr>
          <w:sz w:val="21"/>
          <w:szCs w:val="21"/>
        </w:rPr>
        <w:t>Führen von Heft/Mapp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urzreferate (ab Klasse 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teiligung in Gruppenarbeiten</w:t>
      </w:r>
    </w:p>
    <w:p>
      <w:pPr>
        <w:pStyle w:val="Normal"/>
        <w:rPr/>
      </w:pPr>
      <w:r>
        <w:rPr>
          <w:sz w:val="21"/>
          <w:szCs w:val="21"/>
        </w:rPr>
        <w:t xml:space="preserve">kurze schriftliche Test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rgebnisse aus Projektarbeit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Bildung der Zeugnisnote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e Gewichtung der Bereiche „Klassenarbeiten und Klausuren“ und „sonstige Mitarbeit“ ist bei der Notenfindung gleich. Bei der Ermittlung der Schuljahresendnote wird die Halbjahresnote angemessen berücksichtig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27:00Z</dcterms:created>
  <dc:creator>Ihr Benutzername</dc:creator>
  <dc:description/>
  <cp:keywords/>
  <dc:language>en-US</dc:language>
  <cp:lastModifiedBy>Carolin</cp:lastModifiedBy>
  <dcterms:modified xsi:type="dcterms:W3CDTF">2015-04-28T03:38:00Z</dcterms:modified>
  <cp:revision>7</cp:revision>
  <dc:subject/>
  <dc:title>Hermann-Vöchting-Gymnasium Blom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871650</vt:r8>
  </property>
  <property fmtid="{D5CDD505-2E9C-101B-9397-08002B2CF9AE}" pid="3" name="_AuthorEmail">
    <vt:lpwstr>die_heidi@gmx.de</vt:lpwstr>
  </property>
  <property fmtid="{D5CDD505-2E9C-101B-9397-08002B2CF9AE}" pid="4" name="_AuthorEmailDisplayName">
    <vt:lpwstr>Heidi Filmar</vt:lpwstr>
  </property>
  <property fmtid="{D5CDD505-2E9C-101B-9397-08002B2CF9AE}" pid="5" name="_EmailSubject">
    <vt:lpwstr>Leistungsbewertung</vt:lpwstr>
  </property>
  <property fmtid="{D5CDD505-2E9C-101B-9397-08002B2CF9AE}" pid="6" name="_ReviewingToolsShownOnce">
    <vt:lpwstr/>
  </property>
</Properties>
</file>